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07315</wp:posOffset>
                </wp:positionV>
                <wp:extent cx="6033135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3"/>
                              <w:gridCol w:w="2126"/>
                              <w:gridCol w:w="255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9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95B"/>
                                      <w:sz w:val="18"/>
                                    </w:rPr>
                                    <w:t>INDSÆT FIRMANAV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8595B"/>
                                      <w:sz w:val="18"/>
                                    </w:rPr>
                                    <w:t>INDSÆT L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9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3723F"/>
                                      <w:sz w:val="28"/>
                                    </w:rPr>
                                    <w:t>ARBEJDSMILJØHÅNDBOGE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18. Retningslinje for handlingsplan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Nunito-ExtraLight;Nunito" w:hAnsi="Nunito-ExtraLight;Nunito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Calibri" w:ascii="Nunito-ExtraLight;Nunito" w:hAnsi="Nunito-ExtraLight;Nunito"/>
                                      <w:b/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rPr>
                                      <w:sz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a-DK"/>
                                    </w:rPr>
                                    <w:t>18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rettet dat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deret dat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21.45pt;mso-wrap-distance-left:7.05pt;mso-wrap-distance-right:7.05pt;mso-wrap-distance-top:0pt;mso-wrap-distance-bottom:0pt;margin-top:-8.4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5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3"/>
                        <w:gridCol w:w="2126"/>
                        <w:gridCol w:w="255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69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95B"/>
                                <w:sz w:val="18"/>
                              </w:rPr>
                              <w:t>INDSÆT FIRMANAVN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58595B"/>
                                <w:sz w:val="18"/>
                              </w:rPr>
                              <w:t>INDSÆT LOGO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9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3723F"/>
                                <w:sz w:val="28"/>
                              </w:rPr>
                              <w:t>ARBEJDSMILJØHÅNDBOGEN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18. Retningslinje for handlingsplan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Nunito-ExtraLight;Nunito" w:hAnsi="Nunito-ExtraLight;Nunito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Calibri" w:ascii="Nunito-ExtraLight;Nunito" w:hAnsi="Nunito-ExtraLight;Nunito"/>
                                <w:b/>
                                <w:bCs/>
                                <w:sz w:val="28"/>
                                <w:szCs w:val="2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rPr>
                                <w:sz w:val="20"/>
                                <w:lang w:val="da-DK"/>
                              </w:rPr>
                            </w:pPr>
                            <w:r>
                              <w:rPr>
                                <w:sz w:val="20"/>
                                <w:lang w:val="da-DK"/>
                              </w:rPr>
                              <w:t>18.2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da-D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rettet dat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ind w:lef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deret dat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ind w:lef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har samlet alle vores arbejdsmiljøopgaver i én handlingsplan, så vi altid har en oversigt over løste og åbne opgaver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laver løbende status på vores handlingsplan i de enkelte afdelinger og en samlet status en gang årligt på den årlige drøftelse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Hvis et område har vanskeligt ved at få løst deres opgaver i handlingsplanen, tages det med på arbejdsmiljøudvalgsmøder med henblik på en yderligere prioritering af opgaver og ressourcer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laver en afsluttende kontrol af, at den valgte løsning også virker som tiltænkt eller om der skal foretages rettelser i løsningen – oftest efter 2-3 måneder, hvor de ansatte har haft tid til at arbejde med den valgte løsning.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res handlingsplan kan tilgås af alle ansatte på ________________________________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ter, hvor handlingsplanen find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handlingsplan løbend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handlingsplan efter APV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handlingsplan efter risikovurdering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handlingsplan efter arbejdsmiljørundering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fdelingsvis gennemgang af handlingsplan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tatus på den årlige drøftels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ikring af at der er tilstrækkelige ressourcer til at løse opgaver i handlingsplane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i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  <w:t>(Noter øvrige områder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i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  <w:bookmarkStart w:id="0" w:name="_Hlk153966701"/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8.1 Skema til handlingsplan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</w:rPr>
            </w:pPr>
            <w:hyperlink r:id="rId2">
              <w:r>
                <w:rPr/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Fonts w:cs="Calibri" w:ascii="Calibri" w:hAnsi="Calibri"/>
                  <w:b/>
                  <w:sz w:val="22"/>
                  <w:szCs w:val="22"/>
                </w:rPr>
                <w:t>Læs mere: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4">
              <w:bookmarkEnd w:id="0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Styr på værksted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1" w:after="0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kampagner/andre-kampagner/god-business-god-case" TargetMode="External"/><Relationship Id="rId3" Type="http://schemas.openxmlformats.org/officeDocument/2006/relationships/hyperlink" Target="https://www.bfa-i.dk/kampagner/andre-kampagner/god-business-god-case" TargetMode="External"/><Relationship Id="rId4" Type="http://schemas.openxmlformats.org/officeDocument/2006/relationships/hyperlink" Target="https://www.bfa-i.dk/apv/konkrete-vaerktoejer/styr-paa-vaerksted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0:00Z</dcterms:created>
  <dc:creator>Malene Kirches</dc:creator>
  <dc:description/>
  <cp:keywords/>
  <dc:language>en-US</dc:language>
  <cp:lastModifiedBy>Jan Toft Rasmussen</cp:lastModifiedBy>
  <cp:lastPrinted>2023-09-20T12:42:00Z</cp:lastPrinted>
  <dcterms:modified xsi:type="dcterms:W3CDTF">2025-05-08T12:20:00Z</dcterms:modified>
  <cp:revision>2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