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Hlk153962152"/>
      <w:bookmarkStart w:id="1" w:name="_Hlk153962152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87065</wp:posOffset>
                </wp:positionV>
                <wp:extent cx="6009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Normaltextrun"/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Det gør v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Style w:val="Normaltextrun"/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 har en liste over alle maskiner og tekniske hjælpemidler som forefindes her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arbejderne har adgang til brugsanvisninger på følgende måde: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res udstyr til aflåselig afspærring af maskiner og tekniske hjælpemidler er placeret: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Instruktioner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l aflåselig afspærring er placeret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d indkøb af nye maskiner eller tekniske hjælpemidler sammensættes en arbejdsgruppe, </w:t>
                                    <w:br/>
                                    <w:t>der vurderer de arbejdsmiljømæssige aspek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em gør det: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2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7"/>
                                    <w:gridCol w:w="3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nsvarlig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Vedligeholdelse af liste over maskiner og tekniske hjælpemid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2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8"/>
                                    <w:gridCol w:w="3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nsvarlig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Vedligeholdelse af udstyr og instruktioner til aflåselig afspærring af maskiner og tekniske hjælpemid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2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1"/>
                                    <w:gridCol w:w="3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nddrage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Ved indkøb af maskiner eller tekniske hjælpemidler delt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"/>
                                          <w:snapToGrid w:val="false"/>
                                          <w:spacing w:before="0" w:after="0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kriv navn ud for hver opgave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7.05pt;mso-wrap-distance-top:0pt;mso-wrap-distance-bottom:0pt;margin-top:25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Normaltextrun"/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Det gør vi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Style w:val="Normaltextrun"/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 har en liste over alle maskiner og tekniske hjælpemidler som forefindes her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arbejderne har adgang til brugsanvisninger på følgende måde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Vores udstyr til aflåselig afspærring af maskiner og tekniske hjælpemidler er placeret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Instruktioner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l aflåselig afspærring er placeret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Ved indkøb af nye maskiner eller tekniske hjælpemidler sammensættes en arbejdsgruppe, </w:t>
                              <w:br/>
                              <w:t>der vurderer de arbejdsmiljømæssige aspek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em gør det: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7"/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svarli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dligeholdelse af liste over maskiner og tekniske hjælpemidler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  <w:gridCol w:w="3280"/>
                            </w:tblGrid>
                            <w:tr>
                              <w:trPr/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svarli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edligeholdelse af udstyr og instruktioner til aflåselig afspærring af maskiner og tekniske hjælpemidler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1"/>
                              <w:gridCol w:w="3287"/>
                            </w:tblGrid>
                            <w:tr>
                              <w:trPr/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ddrag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d indkøb af maskiner eller tekniske hjælpemidler deltager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kriv navn ud for hver opgave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893"/>
        <w:gridCol w:w="2268"/>
      </w:tblGrid>
      <w:tr>
        <w:trPr>
          <w:trHeight w:val="729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. Retningslinje for maskiner og tekniske hjælpemidler</w:t>
            </w:r>
          </w:p>
          <w:p>
            <w:pPr>
              <w:pStyle w:val="TableParagraph"/>
              <w:rPr>
                <w:rFonts w:ascii="Nunito-ExtraLight;Nunito" w:hAnsi="Nunito-ExtraLight;Nunito" w:cs="Calibri"/>
                <w:b/>
                <w:b/>
                <w:bCs/>
                <w:sz w:val="28"/>
                <w:lang w:val="da-DK"/>
              </w:rPr>
            </w:pPr>
            <w:r>
              <w:rPr>
                <w:rFonts w:cs="Calibri" w:ascii="Nunito-ExtraLight;Nunito" w:hAnsi="Nunito-ExtraLight;Nunito"/>
                <w:b/>
                <w:bCs/>
                <w:sz w:val="28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 til gennemgang af maskin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 til Maskinoperatørbrugsanvisning med og uden hjælpetekst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Sikre maskin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CE-mærkede maskin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Lovpligtige eftersyn af maskiner og værktøj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lykker/maskiner-og-vaerktoejer/sikre-maskiner" TargetMode="External"/><Relationship Id="rId3" Type="http://schemas.openxmlformats.org/officeDocument/2006/relationships/hyperlink" Target="https://www.bfa-i.dk/ulykker/maskiner-og-vaerktoejer/sikre-maskiner" TargetMode="External"/><Relationship Id="rId4" Type="http://schemas.openxmlformats.org/officeDocument/2006/relationships/hyperlink" Target="https://www.bfa-i.dk/ulykker/maskiner-og-vaerktoejer/sikre-maskiner" TargetMode="External"/><Relationship Id="rId5" Type="http://schemas.openxmlformats.org/officeDocument/2006/relationships/hyperlink" Target="https://www.bfa-i.dk/ulykker/maskiner-og-vaerktoejer/ce-maerkede-maskiner" TargetMode="External"/><Relationship Id="rId6" Type="http://schemas.openxmlformats.org/officeDocument/2006/relationships/hyperlink" Target="https://www.bfa-i.dk/ulykker/maskiner-og-vaerktoejer/lovpligtige-eftersyn-af-maskiner-og-vaerktoej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1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35:00Z</dcterms:modified>
  <cp:revision>3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