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52725</wp:posOffset>
                </wp:positionV>
                <wp:extent cx="6009640" cy="590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90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Hvad gør v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i holder den årlige arbejdsmiljødrøftelse som det første arbejdsmiljøorganisationsmøde i året.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gsorden til den årlige arbejdsmiljødrøftelse: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vilke arbejdsmiljøudfordringer har vi på virksomheden?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720" w:hanging="294"/>
                                    <w:textAlignment w:val="baseline"/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i tager udgangspunkt APV’en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textAlignment w:val="baseline"/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ennemgå sidste års mål – har vi nået dem?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textAlignment w:val="baseline"/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urdering af de gode og negative aspekter af vores fysiske - og psykiske arbejdsmiljø.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r der nye opgaver eller ændringer, som påvirker arbejdsmiljøet eller som vil give nye muligheder?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textAlignment w:val="baseline"/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Hvilke områder ønsker vi at arbejde på at forbedre i løbet af det kommende år?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textAlignment w:val="baseline"/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vilke arbejdsmiljømål sætter vi op?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12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Hvordan sikrer vi at vi når vores mål?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Har vi tilstrækkelige ressourcer til at opnå de besluttede mål?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textAlignment w:val="baseline"/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r der områder, hvor vi mangler viden om, hvordan vi sikrer en sund og sikker arbejdsplads for at nå vores mål?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textAlignment w:val="baseline"/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Hvad skal vi gøre for at indhente den viden, som eventuelt mangler?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Hvilke supplerende arbejdsmiljøuddannelser har vi behov for?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textAlignment w:val="baseline"/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kal vi bruge en autoriseret arbejdsmiljørådgiver til specifikke arbejdsmiljøopgaver?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12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Vi beslutter: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textAlignment w:val="baseline"/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vor ofte og hvordan vi skal mødes i de enkelte arbejdsmiljøgrupper og i arbejdsmiljøorganisationen / arbejdsmiljøudvalget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textAlignment w:val="baseline"/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vem der er ansvarlig for løbende at følge op på, om vi er på rette vej fx opgørelse af arbejdsmiljøhændelser, opfølgning på at punkter i handlingsplanen prioriteres og løses mv.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textAlignment w:val="baseline"/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vordan resultater og mål kommunikeres til den øvrige organisation, altså til virksomheden (med fokus på profilering af et godt arbejdsmiljø).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Style w:val="Normaltextrun"/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Referat fra den årlige drøftelse lægges __________________________ </w:t>
                                  </w: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noter, hvor den øvrige organisation har adgang til referater og andre materialer fra den årlige arbejdsmiljødrøftelse)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Style w:val="Normaltextrun"/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slet / tilføj punkter, så det passer til jeres virksomhed)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65.2pt;mso-wrap-distance-left:0pt;mso-wrap-distance-right:7.05pt;mso-wrap-distance-top:0pt;mso-wrap-distance-bottom:0pt;margin-top:21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Hvad gør v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Vi holder den årlige arbejdsmiljødrøftelse som det første arbejdsmiljøorganisationsmøde i året.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agsorden til den årlige arbejdsmiljødrøftelse: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Hvilke arbejdsmiljøudfordringer har vi på virksomheden?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hanging="294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Vi tager udgangspunkt APV’en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Gennemgå sidste års mål – har vi nået dem?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Vurdering af de gode og negative aspekter af vores fysiske - og psykiske arbejdsmiljø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Er der nye opgaver eller ændringer, som påvirker arbejdsmiljøet eller som vil give nye muligheder?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Hvilke områder ønsker vi at arbejde på at forbedre i løbet af det kommende år?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Hvilke arbejdsmiljømål sætter vi op?</w:t>
                            </w:r>
                          </w:p>
                          <w:p>
                            <w:pPr>
                              <w:pStyle w:val="Paragraph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Hvordan sikrer vi at vi når vores mål?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Har vi tilstrækkelige ressourcer til at opnå de besluttede mål?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r der områder, hvor vi mangler viden om, hvordan vi sikrer en sund og sikker arbejdsplads for at nå vores mål?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Hvad skal vi gøre for at indhente den viden, som eventuelt mangler?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Hvilke supplerende arbejdsmiljøuddannelser har vi behov for?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Skal vi bruge en autoriseret arbejdsmiljørådgiver til specifikke arbejdsmiljøopgaver?</w:t>
                            </w:r>
                          </w:p>
                          <w:p>
                            <w:pPr>
                              <w:pStyle w:val="Paragraph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i beslutter: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Hvor ofte og hvordan vi skal mødes i de enkelte arbejdsmiljøgrupper og i arbejdsmiljøorganisationen / arbejdsmiljøudvalget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Hvem der er ansvarlig for løbende at følge op på, om vi er på rette vej fx opgørelse af arbejdsmiljøhændelser, opfølgning på at punkter i handlingsplanen prioriteres og løses mv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Hvordan resultater og mål kommunikeres til den øvrige organisation, altså til virksomheden (med fokus på profilering af et godt arbejdsmiljø).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ferat fra den årlige drøftelse lægges __________________________ </w:t>
                            </w:r>
                            <w:r>
                              <w:rPr>
                                <w:rStyle w:val="Normaltextrun"/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(noter, hvor den øvrige organisation har adgang til referater og andre materialer fra den årlige arbejdsmiljødrøftelse)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(slet / tilføj punkter, så det passer til jeres virksomhed)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7"/>
        <w:gridCol w:w="2035"/>
        <w:gridCol w:w="2126"/>
      </w:tblGrid>
      <w:tr>
        <w:trPr>
          <w:trHeight w:val="729" w:hRule="atLeast"/>
        </w:trPr>
        <w:tc>
          <w:tcPr>
            <w:tcW w:w="7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rPr>
                <w:sz w:val="18"/>
              </w:rPr>
            </w:pPr>
            <w:r>
              <w:rPr>
                <w:color w:val="58595B"/>
                <w:sz w:val="18"/>
              </w:rPr>
              <w:t>INDSÆT FIRMANAVN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rPr>
                <w:sz w:val="18"/>
              </w:rPr>
            </w:pPr>
            <w:r>
              <w:rPr>
                <w:color w:val="58595B"/>
                <w:sz w:val="18"/>
              </w:rPr>
              <w:t>INDSÆT LOGO</w:t>
            </w:r>
          </w:p>
        </w:tc>
      </w:tr>
      <w:tr>
        <w:trPr>
          <w:trHeight w:val="522" w:hRule="atLeast"/>
        </w:trPr>
        <w:tc>
          <w:tcPr>
            <w:tcW w:w="7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rPr>
                <w:b/>
                <w:b/>
                <w:sz w:val="28"/>
              </w:rPr>
            </w:pPr>
            <w:r>
              <w:rPr>
                <w:b/>
                <w:color w:val="F3723F"/>
                <w:sz w:val="28"/>
              </w:rPr>
              <w:t>ARBEJDSMILJØHÅNDBOGEN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5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Nunito-ExtraLight;Nunito" w:hAnsi="Nunito-ExtraLight;Nunito"/>
                <w:b/>
                <w:b/>
                <w:bCs/>
                <w:sz w:val="28"/>
                <w:lang w:val="da-DK"/>
              </w:rPr>
            </w:pPr>
            <w:r>
              <w:rPr>
                <w:rFonts w:ascii="Nunito-ExtraLight;Nunito" w:hAnsi="Nunito-ExtraLight;Nunito"/>
                <w:b/>
                <w:bCs/>
                <w:color w:val="3E403E"/>
                <w:sz w:val="28"/>
              </w:rPr>
              <w:t xml:space="preserve">3. </w:t>
            </w:r>
            <w:r>
              <w:rPr>
                <w:rFonts w:ascii="Nunito-ExtraLight;Nunito" w:hAnsi="Nunito-ExtraLight;Nunito"/>
                <w:b/>
                <w:bCs/>
                <w:color w:val="3E403E"/>
                <w:sz w:val="28"/>
                <w:lang w:val="da-DK"/>
              </w:rPr>
              <w:t>Retningslinje for den årlige arbejdsmiljødrøftelse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5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  <w:t>Oprettet dato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5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  <w:t>Revideret dato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666240</wp:posOffset>
                </wp:positionV>
                <wp:extent cx="6009640" cy="3190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8"/>
                                    </w:rPr>
                                    <w:t>Hvem gør de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923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  <w:gridCol w:w="4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ind w:left="22" w:hanging="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Opg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Hvem gør d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ind w:left="22" w:hanging="0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Indhente data til den årlige drøft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Indkalde til den årlige drøft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ind w:left="22" w:hanging="0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Refe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Opfølgning i løbet af år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Kommunikation af resultater og mål internt og eventuelt ekster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Links 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teriale til download</w:t>
                                  </w: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op"/>
                                      <w:rFonts w:ascii="Calibri" w:hAnsi="Calibri" w:cs="Calibri"/>
                                      <w:sz w:val="22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16"/>
                                      </w:rPr>
                                      <w:t>Årshju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op"/>
                                      <w:rFonts w:ascii="Calibri" w:hAnsi="Calibri" w:cs="Calibri"/>
                                      <w:sz w:val="22"/>
                                      <w:szCs w:val="1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12"/>
                                      </w:rPr>
                                      <w:t>Solstrålediagram</w:t>
                                    </w:r>
                                  </w:hyperlink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derligere vide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16"/>
                                      </w:rPr>
                                      <w:t>Arbejdstilsynet, Guide til den årlige arbejdsmiljødrøftels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16"/>
                                      </w:rPr>
                                      <w:t>BFA Industri, Gode råd om den årlige arbejdsmiljødrøftelse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51.25pt;mso-wrap-distance-left:0pt;mso-wrap-distance-right:7.05pt;mso-wrap-distance-top:0pt;mso-wrap-distance-bottom:0pt;margin-top:131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8"/>
                              </w:rPr>
                              <w:t>Hvem gør de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8"/>
                              </w:rPr>
                            </w:r>
                          </w:p>
                          <w:tbl>
                            <w:tblPr>
                              <w:tblW w:w="9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Opgave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Hvem gør d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2" w:hanging="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Indhente data til den årlige drøftelse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Indkalde til den årlige drøftelse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2" w:hanging="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Opfølgning i løbet af året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Kommunikation af resultater og mål internt og eventuelt eksternt 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Links 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ateriale til download</w:t>
                            </w: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op"/>
                                <w:rFonts w:ascii="Calibri" w:hAnsi="Calibri" w:cs="Calibri"/>
                                <w:sz w:val="22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16"/>
                                </w:rPr>
                                <w:t>Årshju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Eop"/>
                                <w:rFonts w:ascii="Calibri" w:hAnsi="Calibri" w:cs="Calibri"/>
                                <w:sz w:val="22"/>
                                <w:szCs w:val="1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12"/>
                                </w:rPr>
                                <w:t>Solstrålediagram</w:t>
                              </w:r>
                            </w:hyperlink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Yderligere vid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16"/>
                                </w:rPr>
                                <w:t>Arbejdstilsynet, Guide til den årlige arbejdsmiljødrøftel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color w:val="0000FF"/>
                                <w:sz w:val="22"/>
                                <w:u w:val="singl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16"/>
                                </w:rPr>
                                <w:t>BFA Industri, Gode råd om den årlige arbejdsmiljødrøftelse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7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icia Text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Nunito-ExtraLight">
    <w:altName w:val="Nunit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3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3" w:hanging="0"/>
    </w:pPr>
    <w:rPr>
      <w:rFonts w:ascii="Noticia Text;Calibri" w:hAnsi="Noticia Text;Calibri" w:eastAsia="Noticia Text;Calibri" w:cs="Noticia Text;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dtarbejdsmiljo.dk/media/u2mldp2c/bfa_a-rshjul_udfyldselv_web.pdf" TargetMode="External"/><Relationship Id="rId3" Type="http://schemas.openxmlformats.org/officeDocument/2006/relationships/hyperlink" Target="https://support.microsoft.com/da-dk/office/opret-et-solstr&#229;lediagram-i-office-4a127977-62cd-4c11-b8c7-65b84a358e0c" TargetMode="External"/><Relationship Id="rId4" Type="http://schemas.openxmlformats.org/officeDocument/2006/relationships/hyperlink" Target="https://at.dk/media/3957/guide-foerste-arbejdsmiljoedroeftelse.pdf" TargetMode="External"/><Relationship Id="rId5" Type="http://schemas.openxmlformats.org/officeDocument/2006/relationships/hyperlink" Target="https://www.bfa-i.dk/media/tjuputcn/den-aarlige-arbejdsmiljoedroeftelse_pdf.pdf" TargetMode="External"/><Relationship Id="rId6" Type="http://schemas.openxmlformats.org/officeDocument/2006/relationships/hyperlink" Target="https://www.godtarbejdsmiljo.dk/media/u2mldp2c/bfa_a-rshjul_udfyldselv_web.pdf" TargetMode="External"/><Relationship Id="rId7" Type="http://schemas.openxmlformats.org/officeDocument/2006/relationships/hyperlink" Target="https://support.microsoft.com/da-dk/office/opret-et-solstr&#229;lediagram-i-office-4a127977-62cd-4c11-b8c7-65b84a358e0c" TargetMode="External"/><Relationship Id="rId8" Type="http://schemas.openxmlformats.org/officeDocument/2006/relationships/hyperlink" Target="https://at.dk/media/3957/guide-foerste-arbejdsmiljoedroeftelse.pdf" TargetMode="External"/><Relationship Id="rId9" Type="http://schemas.openxmlformats.org/officeDocument/2006/relationships/hyperlink" Target="https://www.bfa-i.dk/media/tjuputcn/den-aarlige-arbejdsmiljoedroeftelse_pdf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ÅNDBOG - NY - X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37:00Z</dcterms:created>
  <dc:creator>Malene Kirches</dc:creator>
  <dc:description/>
  <cp:keywords/>
  <dc:language>en-US</dc:language>
  <cp:lastModifiedBy>Jan Toft Rasmussen</cp:lastModifiedBy>
  <cp:lastPrinted>2008-11-04T10:47:00Z</cp:lastPrinted>
  <dcterms:modified xsi:type="dcterms:W3CDTF">2025-05-08T12:30:00Z</dcterms:modified>
  <cp:revision>3</cp:revision>
  <dc:subject/>
  <dc:title>FÆL.P.11b - Reklamationsbe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