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47290</wp:posOffset>
                </wp:positionV>
                <wp:extent cx="6009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et gør 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Normaltextrun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i foretager risikovurderinger i forbindelse med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ye arbejdsprocesser og arbejdsopga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dkøb af maskiner og tekniske hjælpemid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 vurderer, hvilke arbejdsmiljøpåvirkninger og -hændelser, der kan forekomme og hvad konsekvensen deraf kan være. Vi vurderer på sandsynligheden for at påvirkningen eller hændelsen vil forekom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 vurderer konsekvensernes alvorlighed, hvis påvirkningen eller hændelsen indtræff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. = Let skadelig (Enkelte mindre skader, fx små slag, hudafskrabninger, klemte fingre, øjenirritation, lettere muskel-/skeletsmerter, tør hu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. = Skadelig (Væsentlige skader fx mindre brud, forstuvninger, snitsår, muskel- og skeletsmerter, lettere luftvejs- og hudlidelser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. = Særdeles skadelig (Dødsfald eller svære skader, fx knoglebrud, kraftige ætsninger og forbrændinger, amputationer, muskel-/skeletsygdomm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 vurderer sandsynligheden for at påvirkningen eller hændelsen indtræff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. = Meget usandsynlig (Fra ”meget usandsynligt at hændelsen indtræffer” til, at ”det kan antages, at hændelsen ikke vil indtræffe”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. = Sandsynligt (Fra ”det kan antages, at hændelsen ikke vil indtræffe” til, at ”det kan antages, at hændelsen vil indtræffe”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. = Meget sandsynligt (Fra ”det kan antages, at hændelsen vil indtræffe” til ”meget sandsynligt, at hændelsen indtræffer”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Mulige foranstaltninger vurderes ved at undersøge mulighederne for at ændre på ”sandsynligheden” og ved at undersøge, om ”konsekvenserne” kan afbød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Efter risikovurderingen forbedres forholdene straks eller overføres til virksomhedens handlingspl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Der informeres om de aftalte handlinger i virksomhed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/ tilføj punkter, så det passer til jeres virksomh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7.05pt;mso-wrap-distance-top:0pt;mso-wrap-distance-bottom:0pt;margin-top:19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t gør 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Normaltextrun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 foretager risikovurderinger i forbindelse m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ye arbejdsprocesser og arbejdsopga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dkøb af maskiner og tekniske hjælpemidler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Vi vurderer, hvilke arbejdsmiljøpåvirkninger og -hændelser, der kan forekomme og hvad konsekvensen deraf kan være. Vi vurderer på sandsynligheden for at påvirkningen eller hændelsen vil forekomme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Vi vurderer konsekvensernes alvorlighed, hvis påvirkningen eller hændelsen indtræffer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. = Let skadelig (Enkelte mindre skader, fx små slag, hudafskrabninger, klemte fingre, øjenirritation, lettere muskel-/skeletsmerter, tør hud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. = Skadelig (Væsentlige skader fx mindre brud, forstuvninger, snitsår, muskel- og skeletsmerter, lettere luftvejs- og hudlidelser)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. = Særdeles skadelig (Dødsfald eller svære skader, fx knoglebrud, kraftige ætsninger og forbrændinger, amputationer, muskel-/skeletsygdomme)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Vi vurderer sandsynligheden for at påvirkningen eller hændelsen indtræffer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. = Meget usandsynlig (Fra ”meget usandsynligt at hændelsen indtræffer” til, at ”det kan antages, at hændelsen ikke vil indtræffe”)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. = Sandsynligt (Fra ”det kan antages, at hændelsen ikke vil indtræffe” til, at ”det kan antages, at hændelsen vil indtræffe”)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. = Meget sandsynligt (Fra ”det kan antages, at hændelsen vil indtræffe” til ”meget sandsynligt, at hændelsen indtræffer”)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stroked="f" o:allowincell="f" style="position:absolute;margin-left:0pt;margin-top:0pt;width:132.65pt;height:125.1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Mulige foranstaltninger vurderes ved at undersøge mulighederne for at ændre på ”sandsynligheden” og ved at undersøge, om ”konsekvenserne” kan afbødes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Efter risikovurderingen forbedres forholdene straks eller overføres til virksomhedens handlingsplan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Der informeres om de aftalte handlinger i virksomheden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/ tilføj punkter, så det passer til jeres virksomh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85290" cy="1590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516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2.6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893"/>
        <w:gridCol w:w="2268"/>
      </w:tblGrid>
      <w:tr>
        <w:trPr>
          <w:trHeight w:val="704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72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Calibri" w:cs="Calibri"/>
                <w:b/>
                <w:b/>
                <w:bCs/>
                <w:sz w:val="35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35"/>
                <w:szCs w:val="2"/>
              </w:rPr>
            </w:r>
          </w:p>
          <w:p>
            <w:pPr>
              <w:pStyle w:val="TableParagraph"/>
              <w:rPr>
                <w:rFonts w:ascii="Nunito-ExtraLight;Nunito" w:hAnsi="Nunito-ExtraLight;Nunito"/>
                <w:b/>
                <w:b/>
                <w:bCs/>
                <w:sz w:val="28"/>
                <w:lang w:val="da-DK"/>
              </w:rPr>
            </w:pPr>
            <w:r>
              <w:rPr>
                <w:rFonts w:ascii="Nunito-ExtraLight;Nunito" w:hAnsi="Nunito-ExtraLight;Nunito"/>
                <w:b/>
                <w:bCs/>
                <w:color w:val="3E403E"/>
                <w:sz w:val="28"/>
                <w:lang w:val="da-DK"/>
              </w:rPr>
              <w:t>5. Retningslinje for risikovurdering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isikovurderingerne af vores arbejdsprocesser gennemføres af: __________________________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anstaltningerne noteres i handlingsplanen af: ___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m handlingerne i virksomheden gives af: 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</w:tc>
      </w:tr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.1. Skema til risikovurdering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.2. Skema til risikovurdering stikordslist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  <w:bookmarkStart w:id="0" w:name="_Hlk153890659"/>
            <w:bookmarkStart w:id="1" w:name="_Hlk153890659"/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2">
              <w:bookmarkStart w:id="2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Risikovurdering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Produktivitet, kvalitet og arbejdsmiljø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4">
              <w:bookmarkStart w:id="3" w:name="_Hlk153890659"/>
              <w:bookmarkStart w:id="4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Kemisk risikovurdering</w:t>
              </w:r>
            </w:hyperlink>
            <w:bookmarkEnd w:id="3"/>
            <w:bookmarkEnd w:id="4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ulykker/metoder-til-forebyggelse/risikovurdering" TargetMode="External"/><Relationship Id="rId3" Type="http://schemas.openxmlformats.org/officeDocument/2006/relationships/hyperlink" Target="https://www.bfa-i.dk/generelt/produktivtet-kvalitet-og-arbejdsmiljoe" TargetMode="External"/><Relationship Id="rId4" Type="http://schemas.openxmlformats.org/officeDocument/2006/relationships/hyperlink" Target="https://www.bfa-i.dk/kemi-og-biologi/styr-paa-kemien/kemisk-risikovurde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6:00Z</dcterms:created>
  <dc:creator>Malene Kirches</dc:creator>
  <dc:description/>
  <cp:keywords/>
  <dc:language>en-US</dc:language>
  <cp:lastModifiedBy>Jan Toft Rasmussen</cp:lastModifiedBy>
  <cp:lastPrinted>2023-09-20T12:42:00Z</cp:lastPrinted>
  <dcterms:modified xsi:type="dcterms:W3CDTF">2025-05-08T12:31:00Z</dcterms:modified>
  <cp:revision>5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