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7"/>
        <w:gridCol w:w="1893"/>
        <w:gridCol w:w="2268"/>
      </w:tblGrid>
      <w:tr>
        <w:trPr>
          <w:trHeight w:val="729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95B"/>
                <w:sz w:val="18"/>
              </w:rPr>
              <w:t>INDSÆT FIRMANAVN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95B"/>
                <w:sz w:val="18"/>
              </w:rPr>
              <w:t>INDSÆT LOGO</w:t>
            </w:r>
          </w:p>
        </w:tc>
      </w:tr>
      <w:tr>
        <w:trPr>
          <w:trHeight w:val="522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rPr>
                <w:b/>
                <w:b/>
                <w:sz w:val="28"/>
              </w:rPr>
            </w:pPr>
            <w:r>
              <w:rPr>
                <w:b/>
                <w:color w:val="F3723F"/>
                <w:sz w:val="28"/>
              </w:rPr>
              <w:t>ARBEJDSMILJØHÅNDBOGEN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5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2. Retningslinje for kontrol med arbejdsmiljøet</w:t>
            </w:r>
          </w:p>
          <w:p>
            <w:pPr>
              <w:pStyle w:val="TableParagraph"/>
              <w:rPr>
                <w:rFonts w:ascii="Nunito-ExtraLight;Nunito" w:hAnsi="Nunito-ExtraLight;Nunito" w:cs="Calibri"/>
                <w:b/>
                <w:b/>
                <w:bCs/>
                <w:sz w:val="28"/>
                <w:lang w:val="da-DK"/>
              </w:rPr>
            </w:pPr>
            <w:r>
              <w:rPr>
                <w:rFonts w:cs="Calibri" w:ascii="Nunito-ExtraLight;Nunito" w:hAnsi="Nunito-ExtraLight;Nunito"/>
                <w:b/>
                <w:bCs/>
                <w:sz w:val="28"/>
                <w:lang w:val="da-DK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5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da-DK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da-DK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Oprettet dato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5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Revideret dato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64435</wp:posOffset>
                </wp:positionV>
                <wp:extent cx="6009640" cy="653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53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et gør v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Style w:val="Normaltextrun"/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Arbejdsmiljøgennemgan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Vi foretager arbejdsmiljøgennemgange ____ gange om år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Til gennemgangen benyttes følgende værktøj: 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Forhold, der ikke kan forbedres med det samme overføres til handlingsplan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Safety Walk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Vi foretager Safety Walks ____ gange om år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Forhold, der ikke kan forbedres med det samme overføres til handlingsplan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slet / tilføj punkter, så det passer til jeres virksomhe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8"/>
                                    </w:rPr>
                                    <w:t>Hvem gør det: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923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2"/>
                                    <w:gridCol w:w="38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Opg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Udføres af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Arbejdsmiljøgennemg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napToGrid w:val="false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Forhold noteres i handlingsplan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napToGrid w:val="false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nformation om handlingerne til alle medarbejd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napToGrid w:val="false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923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2"/>
                                    <w:gridCol w:w="38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Opg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Udføres af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Safety Wal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napToGrid w:val="false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Forhold noteres i arbejdsmiljøhandlingsplan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napToGrid w:val="false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nformation om handlingerne til alle medarbejd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napToGrid w:val="false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Skriv navn ud for hver opgav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inks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/>
                                  </w:pPr>
                                  <w:bookmarkStart w:id="0" w:name="_Hlk153962391"/>
                                  <w:bookmarkEnd w:id="0"/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eriale til download</w:t>
                                  </w: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Skema til sikkerhedsrunderinger</w:t>
                                    </w:r>
                                  </w:hyperlink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1 Skema til arbejdsmiljøgennemgang (generel)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2 Skema til arbejdsmiljøgennemgang (administration)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derligere vide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Style w:val="InternetLink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bookmarkStart w:id="1" w:name="_Hlk145940093"/>
                                    <w:bookmarkEnd w:id="1"/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BFA Industri, Vejen til bedre sikkerhed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BFA Industri, Sikkerhedsrunderinge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bookmarkStart w:id="2" w:name="_Hlk153962391"/>
                                  <w:bookmarkStart w:id="3" w:name="_Hlk145940093"/>
                                  <w:bookmarkStart w:id="4" w:name="_Hlk153962391"/>
                                  <w:bookmarkStart w:id="5" w:name="_Hlk145940093"/>
                                  <w:bookmarkEnd w:id="4"/>
                                  <w:bookmarkEnd w:id="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14.35pt;mso-wrap-distance-left:0pt;mso-wrap-distance-right:7.05pt;mso-wrap-distance-top:0pt;mso-wrap-distance-bottom:0pt;margin-top:19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et gør vi: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Style w:val="Normaltextrun"/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Arbejdsmiljøgennemgange: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Vi foretager arbejdsmiljøgennemgange ____ gange om året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Til gennemgangen benyttes følgende værktøj: 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Forhold, der ikke kan forbedres med det samme overføres til handlingsplanen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Safety Walks: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Vi foretager Safety Walks ____ gange om året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Forhold, der ikke kan forbedres med det samme overføres til handlingsplanen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slet / tilføj punkter, så det passer til jeres virksomh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8"/>
                              </w:rPr>
                              <w:t>Hvem gør det: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2"/>
                              <w:gridCol w:w="3841"/>
                            </w:tblGrid>
                            <w:tr>
                              <w:trPr/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pgave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dføres af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Arbejdsmiljøgennemgange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napToGrid w:val="false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orhold noteres i handlingsplanen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napToGrid w:val="false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formation om handlingerne til alle medarbejdere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napToGrid w:val="false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2"/>
                              <w:gridCol w:w="3841"/>
                            </w:tblGrid>
                            <w:tr>
                              <w:trPr/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pgave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dføres af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Safety Walks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napToGrid w:val="false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orhold noteres i arbejdsmiljøhandlingsplanen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napToGrid w:val="false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formation om handlingerne til alle medarbejdere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napToGrid w:val="false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Skriv navn ud for hver opgave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inks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/>
                            </w:pPr>
                            <w:bookmarkStart w:id="6" w:name="_Hlk153962391"/>
                            <w:bookmarkEnd w:id="6"/>
                            <w:r>
                              <w:rPr>
                                <w:rStyle w:val="Normaltextrun"/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ateriale til download</w:t>
                            </w: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Skema til sikkerhedsrunderinger</w:t>
                              </w:r>
                            </w:hyperlink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12.1 Skema til arbejdsmiljøgennemgang (generel)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12.2 Skema til arbejdsmiljøgennemgang (administration)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Yderligere vid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Style w:val="InternetLink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hyperlink r:id="rId6">
                              <w:bookmarkStart w:id="7" w:name="_Hlk145940093"/>
                              <w:bookmarkEnd w:id="7"/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BFA Industri, Vejen til bedre sikkerhed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BFA Industri, Sikkerhedsrundering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Start w:id="8" w:name="_Hlk153962391"/>
                            <w:bookmarkStart w:id="9" w:name="_Hlk145940093"/>
                            <w:bookmarkStart w:id="10" w:name="_Hlk153962391"/>
                            <w:bookmarkStart w:id="11" w:name="_Hlk145940093"/>
                            <w:bookmarkEnd w:id="10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7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icia Text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Nunito-ExtraLight">
    <w:altName w:val="Nunit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2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3" w:hanging="0"/>
    </w:pPr>
    <w:rPr>
      <w:rFonts w:ascii="Noticia Text;Calibri" w:hAnsi="Noticia Text;Calibri" w:eastAsia="Noticia Text;Calibri" w:cs="Noticia Text;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fa-i.dk/apv/konkrete-vaerktoejer/sikkerhedsrunderinger" TargetMode="External"/><Relationship Id="rId3" Type="http://schemas.openxmlformats.org/officeDocument/2006/relationships/hyperlink" Target="https://www.bfa-i.dk/ulykker/vejen-til-bedre-sikkerhed" TargetMode="External"/><Relationship Id="rId4" Type="http://schemas.openxmlformats.org/officeDocument/2006/relationships/hyperlink" Target="https://www.bfa-i.dk/apv/konkrete-vaerktoejer/sikkerhedsrunderinger" TargetMode="External"/><Relationship Id="rId5" Type="http://schemas.openxmlformats.org/officeDocument/2006/relationships/hyperlink" Target="https://www.bfa-i.dk/apv/konkrete-vaerktoejer/sikkerhedsrunderinger" TargetMode="External"/><Relationship Id="rId6" Type="http://schemas.openxmlformats.org/officeDocument/2006/relationships/hyperlink" Target="https://www.bfa-i.dk/ulykker/vejen-til-bedre-sikkerhed" TargetMode="External"/><Relationship Id="rId7" Type="http://schemas.openxmlformats.org/officeDocument/2006/relationships/hyperlink" Target="https://www.bfa-i.dk/apv/konkrete-vaerktoejer/sikkerhedsrunderinge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ÅNDBOG - NY - X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34:00Z</dcterms:created>
  <dc:creator>Malene Kirches</dc:creator>
  <dc:description/>
  <cp:keywords/>
  <dc:language>en-US</dc:language>
  <cp:lastModifiedBy>Jan Toft Rasmussen</cp:lastModifiedBy>
  <cp:lastPrinted>2023-09-20T12:42:00Z</cp:lastPrinted>
  <dcterms:modified xsi:type="dcterms:W3CDTF">2025-05-08T12:37:00Z</dcterms:modified>
  <cp:revision>4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