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7"/>
        <w:gridCol w:w="1893"/>
        <w:gridCol w:w="2268"/>
      </w:tblGrid>
      <w:tr>
        <w:trPr>
          <w:trHeight w:val="729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FIRMANAVN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95B"/>
                <w:sz w:val="18"/>
              </w:rPr>
              <w:t>INDSÆT LOGO</w:t>
            </w:r>
          </w:p>
        </w:tc>
      </w:tr>
      <w:tr>
        <w:trPr>
          <w:trHeight w:val="522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rPr>
                <w:b/>
                <w:b/>
                <w:sz w:val="28"/>
              </w:rPr>
            </w:pPr>
            <w:r>
              <w:rPr>
                <w:b/>
                <w:color w:val="F3723F"/>
                <w:sz w:val="28"/>
              </w:rPr>
              <w:t>ARBEJDSMILJØHÅNDBOG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7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9. Retningslinje for instruktioner</w:t>
            </w:r>
          </w:p>
          <w:p>
            <w:pPr>
              <w:pStyle w:val="TableParagraph"/>
              <w:rPr>
                <w:rFonts w:ascii="Nunito-ExtraLight;Nunito" w:hAnsi="Nunito-ExtraLight;Nunito" w:cs="Calibri"/>
                <w:b/>
                <w:b/>
                <w:bCs/>
                <w:sz w:val="28"/>
                <w:lang w:val="da-DK"/>
              </w:rPr>
            </w:pPr>
            <w:r>
              <w:rPr>
                <w:rFonts w:cs="Calibri" w:ascii="Nunito-ExtraLight;Nunito" w:hAnsi="Nunito-ExtraLight;Nunito"/>
                <w:b/>
                <w:bCs/>
                <w:sz w:val="28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da-DK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da-DK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Oprett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5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8" w:after="0"/>
              <w:rPr>
                <w:sz w:val="20"/>
              </w:rPr>
            </w:pPr>
            <w:r>
              <w:rPr>
                <w:sz w:val="20"/>
              </w:rPr>
              <w:t>Revideret dato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98090</wp:posOffset>
                </wp:positionV>
                <wp:extent cx="6009640" cy="674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et gør v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Style w:val="Normaltextrun"/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2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53"/>
                                    <w:gridCol w:w="2745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Vi instruerer følgen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Til instruktion benyt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struktionen dokumenteres ved at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ye medarbej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47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Erfarne medarbej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Lærli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U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47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Vika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Eksterne håndværk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Konsulenter og øvrige gæ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Film, slides, tjekliste, oplæ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56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(Ret til og skriv i skemaet, så det passer til jeres metode og behov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8"/>
                                    </w:rPr>
                                    <w:t>Hvem gør det: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923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4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ind w:left="22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struktion af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Instruktion foretages af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Nye medarbej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47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Erfarne medarbejd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Lærli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U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47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Vikar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Eksterne håndværk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6"/>
                                          <w:ind w:left="447" w:hanging="425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Konsulenter og øvrige gæ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/>
                                          <w:rPr>
                                            <w:rFonts w:ascii="Calibri" w:hAnsi="Calibri" w:eastAsia="Calibri" w:cs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Skriv navn/navne ud for hver)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nks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eriale til download</w:t>
                                  </w: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bookmarkStart w:id="0" w:name="_Hlk153891766"/>
                                    <w:bookmarkEnd w:id="0"/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Tjekliste til instruktion af nyansatte</w:t>
                                    </w:r>
                                  </w:hyperlink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>
                                      <w:rStyle w:val="Normaltextrun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aragraph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derligere vide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/>
                                  </w:pPr>
                                  <w:hyperlink r:id="rId3">
                                    <w:bookmarkStart w:id="1" w:name="_Hlk145940093"/>
                                    <w:bookmarkEnd w:id="1"/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BFA Industri, Introduktion, instruktion, oplæring og tilsy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Style w:val="InternetLink"/>
                                    </w:rPr>
                                  </w:pPr>
                                  <w:hyperlink r:id="rId4">
                                    <w:r>
                                      <w:rPr/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570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bookmarkStart w:id="2" w:name="_Hlk153891766"/>
                                  <w:bookmarkStart w:id="3" w:name="_Hlk145940093"/>
                                  <w:bookmarkStart w:id="4" w:name="_Hlk153891766"/>
                                  <w:bookmarkStart w:id="5" w:name="_Hlk145940093"/>
                                  <w:bookmarkEnd w:id="4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30.95pt;mso-wrap-distance-left:0pt;mso-wrap-distance-right:7.05pt;mso-wrap-distance-top:0pt;mso-wrap-distance-bottom:0pt;margin-top:19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et gør vi: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Style w:val="Normaltextrun"/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3"/>
                              <w:gridCol w:w="2745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 instruerer følgende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Til instruktion benyttes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Instruktionen dokumenteres ved a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Nye medarbejdere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47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Erfarne medarbejdere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Lærlinge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Unge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47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karer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Eksterne håndværkere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Konsulenter og øvrige gæster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Film, slides, tjekliste, oplæg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56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(Ret til og skriv i skemaet, så det passer til jeres metode og behov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8"/>
                              </w:rPr>
                              <w:t>Hvem gør det: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4560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2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Instruktion af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Instruktion foretages af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Nye medarbejder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47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Erfarne medarbejder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Lærli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Ung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47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Vikarer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Eksterne håndværkere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/>
                                    <w:ind w:left="447" w:hanging="425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Konsulenter og øvrige gæster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(Skriv navn/navne ud for hver)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nks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ateriale til download</w:t>
                            </w:r>
                            <w:r>
                              <w:rPr>
                                <w:rStyle w:val="Normaltextrun"/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hyperlink r:id="rId5">
                              <w:bookmarkStart w:id="6" w:name="_Hlk153891766"/>
                              <w:bookmarkEnd w:id="6"/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Tjekliste til instruktion af nyansatte</w:t>
                              </w:r>
                            </w:hyperlink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Yderligere vid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/>
                            </w:pPr>
                            <w:hyperlink r:id="rId6">
                              <w:bookmarkStart w:id="7" w:name="_Hlk145940093"/>
                              <w:bookmarkEnd w:id="7"/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BFA Industri, Introduktion, instruktion, oplæring og tilsyn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Style w:val="InternetLink"/>
                              </w:rPr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570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bookmarkStart w:id="8" w:name="_Hlk153891766"/>
                            <w:bookmarkStart w:id="9" w:name="_Hlk145940093"/>
                            <w:bookmarkStart w:id="10" w:name="_Hlk153891766"/>
                            <w:bookmarkStart w:id="11" w:name="_Hlk145940093"/>
                            <w:bookmarkEnd w:id="10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7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ticia Text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Nunito-ExtraLight">
    <w:altName w:val="Nunit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922" w:leader="none"/>
        <w:tab w:val="left" w:pos="2056" w:leader="none"/>
        <w:tab w:val="left" w:pos="2482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right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2552" w:hanging="1134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858"/>
      <w:jc w:val="right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789" w:leader="none"/>
      </w:tabs>
      <w:ind w:left="1425" w:hanging="0"/>
      <w:jc w:val="right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basedOn w:val="Standardskrifttypei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Standardskrifttypeiafsnit"/>
    <w:qFormat/>
    <w:rPr/>
  </w:style>
  <w:style w:type="character" w:styleId="Eop">
    <w:name w:val="eop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pstilling">
    <w:name w:val="Punktopstillin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apitelovrskr">
    <w:name w:val="Kapitelovrskr."/>
    <w:basedOn w:val="Normal"/>
    <w:qFormat/>
    <w:pPr>
      <w:ind w:left="0" w:hanging="0"/>
    </w:pPr>
    <w:rPr>
      <w:b/>
      <w:sz w:val="32"/>
      <w:u w:val="single"/>
    </w:rPr>
  </w:style>
  <w:style w:type="paragraph" w:styleId="Tabelopstilling">
    <w:name w:val="Tabelopstilling"/>
    <w:basedOn w:val="Heading1"/>
    <w:qFormat/>
    <w:pPr>
      <w:numPr>
        <w:ilvl w:val="0"/>
        <w:numId w:val="0"/>
      </w:numPr>
      <w:tabs>
        <w:tab w:val="clear" w:pos="922"/>
        <w:tab w:val="clear" w:pos="2056"/>
        <w:tab w:val="clear" w:pos="2482"/>
        <w:tab w:val="left" w:pos="640" w:leader="none"/>
        <w:tab w:val="left" w:pos="2057" w:leader="none"/>
        <w:tab w:val="left" w:pos="3475" w:leader="none"/>
      </w:tabs>
      <w:ind w:left="0" w:hanging="0"/>
      <w:outlineLvl w:val="9"/>
    </w:pPr>
    <w:rPr>
      <w:lang w:val="en-US" w:eastAsia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2">
    <w:name w:val="Tabel2"/>
    <w:basedOn w:val="Tabelopstilling"/>
    <w:qFormat/>
    <w:pPr/>
    <w:rPr/>
  </w:style>
  <w:style w:type="paragraph" w:styleId="Prikker">
    <w:name w:val="Prikker"/>
    <w:basedOn w:val="Punktopstilling"/>
    <w:qFormat/>
    <w:pPr>
      <w:numPr>
        <w:ilvl w:val="0"/>
        <w:numId w:val="4"/>
      </w:numPr>
      <w:tabs>
        <w:tab w:val="clear" w:pos="1304"/>
      </w:tabs>
      <w:ind w:left="1208" w:hanging="357"/>
    </w:pPr>
    <w:rPr/>
  </w:style>
  <w:style w:type="paragraph" w:styleId="TextBodyIndent">
    <w:name w:val="Body Text Indent"/>
    <w:basedOn w:val="Normal"/>
    <w:pPr>
      <w:tabs>
        <w:tab w:val="clear" w:pos="1304"/>
        <w:tab w:val="left" w:pos="567" w:leader="none"/>
        <w:tab w:val="left" w:pos="1418" w:leader="none"/>
      </w:tabs>
      <w:ind w:left="570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</w:tabs>
      <w:ind w:left="1418" w:hanging="848"/>
    </w:pPr>
    <w:rPr>
      <w:b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567" w:leader="none"/>
        <w:tab w:val="left" w:pos="1418" w:leader="none"/>
        <w:tab w:val="left" w:pos="1985" w:leader="none"/>
        <w:tab w:val="left" w:pos="2552" w:leader="none"/>
        <w:tab w:val="left" w:pos="8931" w:leader="none"/>
      </w:tabs>
      <w:ind w:left="142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rFonts w:ascii="Noticia Text;Calibri" w:hAnsi="Noticia Text;Calibri" w:eastAsia="Noticia Text;Calibri" w:cs="Noticia Text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fa-i.dk/unge-og-nyansatte/instruktion-og-oplaering/introduktion-instruktion-oplaering-og-tilsyn" TargetMode="External"/><Relationship Id="rId3" Type="http://schemas.openxmlformats.org/officeDocument/2006/relationships/hyperlink" Target="https://www.bfa-i.dk/unge-og-nyansatte/instruktion-og-oplaering/introduktion-instruktion-oplaering-og-tilsyn" TargetMode="External"/><Relationship Id="rId4" Type="http://schemas.openxmlformats.org/officeDocument/2006/relationships/hyperlink" Target="https://www.bfa-i.dk/unge-og-nyansatte/instruktion-og-oplaering/introduktion-instruktion-oplaering-og-tilsyn" TargetMode="External"/><Relationship Id="rId5" Type="http://schemas.openxmlformats.org/officeDocument/2006/relationships/hyperlink" Target="https://www.bfa-i.dk/unge-og-nyansatte/instruktion-og-oplaering/introduktion-instruktion-oplaering-og-tilsyn" TargetMode="External"/><Relationship Id="rId6" Type="http://schemas.openxmlformats.org/officeDocument/2006/relationships/hyperlink" Target="https://www.bfa-i.dk/unge-og-nyansatte/instruktion-og-oplaering/introduktion-instruktion-oplaering-og-tilsyn" TargetMode="External"/><Relationship Id="rId7" Type="http://schemas.openxmlformats.org/officeDocument/2006/relationships/hyperlink" Target="https://www.bfa-i.dk/unge-og-nyansatte/instruktion-og-oplaering/introduktion-instruktion-oplaering-og-tilsy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ÅNDBOG - NY - X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6:00Z</dcterms:created>
  <dc:creator>Malene Kirches</dc:creator>
  <dc:description/>
  <cp:keywords/>
  <dc:language>en-US</dc:language>
  <cp:lastModifiedBy>Jan Toft Rasmussen</cp:lastModifiedBy>
  <cp:lastPrinted>2023-09-20T12:42:00Z</cp:lastPrinted>
  <dcterms:modified xsi:type="dcterms:W3CDTF">2025-05-08T12:34:00Z</dcterms:modified>
  <cp:revision>4</cp:revision>
  <dc:subject/>
  <dc:title>FÆL.P.11b - Reklamationsbe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nnementsløft">
    <vt:lpwstr/>
  </property>
  <property fmtid="{D5CDD505-2E9C-101B-9397-08002B2CF9AE}" pid="3" name="ContentTypeId">
    <vt:lpwstr>0x010100DED4DFF07ACEFA408507495A2394300F</vt:lpwstr>
  </property>
  <property fmtid="{D5CDD505-2E9C-101B-9397-08002B2CF9AE}" pid="4" name="DocumentReferencer">
    <vt:lpwstr/>
  </property>
  <property fmtid="{D5CDD505-2E9C-101B-9397-08002B2CF9AE}" pid="5" name="DokumentNummer">
    <vt:lpwstr>FÆL.P.11b</vt:lpwstr>
  </property>
  <property fmtid="{D5CDD505-2E9C-101B-9397-08002B2CF9AE}" pid="6" name="DokumentType">
    <vt:lpwstr>Procedure</vt:lpwstr>
  </property>
  <property fmtid="{D5CDD505-2E9C-101B-9397-08002B2CF9AE}" pid="7" name="ModtagerGrupper">
    <vt:lpwstr/>
  </property>
  <property fmtid="{D5CDD505-2E9C-101B-9397-08002B2CF9AE}" pid="8" name="Søgetekst">
    <vt:lpwstr/>
  </property>
  <property fmtid="{D5CDD505-2E9C-101B-9397-08002B2CF9AE}" pid="9" name="TIlbudspris">
    <vt:lpwstr/>
  </property>
  <property fmtid="{D5CDD505-2E9C-101B-9397-08002B2CF9AE}" pid="10" name="TaxCatchAll">
    <vt:lpwstr/>
  </property>
  <property fmtid="{D5CDD505-2E9C-101B-9397-08002B2CF9AE}" pid="11" name="Tilkøb">
    <vt:lpwstr/>
  </property>
  <property fmtid="{D5CDD505-2E9C-101B-9397-08002B2CF9AE}" pid="12" name="dato">
    <vt:lpwstr/>
  </property>
  <property fmtid="{D5CDD505-2E9C-101B-9397-08002B2CF9AE}" pid="13" name="lcf76f155ced4ddcb4097134ff3c332f">
    <vt:lpwstr/>
  </property>
  <property fmtid="{D5CDD505-2E9C-101B-9397-08002B2CF9AE}" pid="14" name="my92">
    <vt:lpwstr/>
  </property>
</Properties>
</file>