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599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Hvad gør v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i har en whistleblowerordning, hvor ansatte og ledere kan informere om viden eller kraftig mistanke om svindel, grov chikane eller andre alvorlige forseelser på virksomheden eller i relation til virksomheden/arbejdet på virksomhed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dningen er i samarbejde me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_____________________________________________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noter samarbejdspartn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ntaktoplysninger til whistleblowerordni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_____________________________________________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noter kontaktoplysninge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 har beskrevet, hvad ordningen indeholder og hvordan den anvendes: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a vi ønsker at være en ansvarlig virksomhed, som forebygger og handler på eventuelle uetiske eller ulovlige forhold, har vi en whistleblowerordning, som vores ledere og ansatte kan benytte sig af. 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ordning er udelukkende til brug for interne ansatte.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whistleblowerordning indeholder forhold, der drejer sig om: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vindel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vidvask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sbrug af virksomhedens ressourcer eller eksterne ressourcer, fx billige ydelser til privat brug fra eksterne leverandører, som kommer virksomheden til skade.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ove krænkelser eller grov chikane</w:t>
                                  </w:r>
                                </w:p>
                                <w:p>
                                  <w:pPr>
                                    <w:pStyle w:val="Listeafsni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Øvrige kriminelle handlinger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lle ledere og ansatte kan indberette via ______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indsæt link).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eksterne samarbejdspartner behandler indberetningerne i samarbejde med virksomhedens ledelse eller bestyrelse - alt afhængig af, hvem der bliver anklaget for at have gjort noget uetisk eller ulovligt.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eksterne samarbejdspartner indhenter i samarbejde med virksomheden de nødvendige oplysninger og behandler indkomne sager.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fhængig af sagens karakter gives en passende sanktion, som kan være en advarsel, en bortvisning eller en politianmeldelse.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n registreret person vil oftest få at vide, at vedkommende er blevet indrapporteret samt </w:t>
                                    <w:br/>
                                    <w:t>på hvilken baggrund indrapporteringen er sket.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le spørgsmål vedrørende whistleblowerordningen kan rettes til</w:t>
                                  </w:r>
                                </w:p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0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2"/>
                                    <w:gridCol w:w="44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22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avn og funk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elefonn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22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eafsni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let / tilføj punkter, så det passer til jeres virksomh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7.05pt;mso-wrap-distance-top:0pt;mso-wrap-distance-bottom:0pt;margin-top:17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Hvad gør v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 har en whistleblowerordning, hvor ansatte og ledere kan informere om viden eller kraftig mistanke om svindel, grov chikane eller andre alvorlige forseelser på virksomheden eller i relation til virksomheden/arbejdet på virksomhe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dningen er i samarbejde m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_______________________________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noter samarbejdspart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oplysninger til whistleblowerordni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_______________________________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noter kontaktoplysning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i har beskrevet, hvad ordningen indeholder og hvordan den anvendes: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 vi ønsker at være en ansvarlig virksomhed, som forebygger og handler på eventuelle uetiske eller ulovlige forhold, har vi en whistleblowerordning, som vores ledere og ansatte kan benytte sig af. 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ordning er udelukkende til brug for interne ansatte.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whistleblowerordning indeholder forhold, der drejer sig om: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indel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vidvask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sbrug af virksomhedens ressourcer eller eksterne ressourcer, fx billige ydelser til privat brug fra eksterne leverandører, som kommer virksomheden til skade.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ove krænkelser eller grov chikane</w:t>
                            </w:r>
                          </w:p>
                          <w:p>
                            <w:pPr>
                              <w:pStyle w:val="Listeafsni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Øvrige kriminelle handlinger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le ledere og ansatte kan indberette via ___________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indsæt link).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eksterne samarbejdspartner behandler indberetningerne i samarbejde med virksomhedens ledelse eller bestyrelse - alt afhængig af, hvem der bliver anklaget for at have gjort noget uetisk eller ulovligt.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eksterne samarbejdspartner indhenter i samarbejde med virksomheden de nødvendige oplysninger og behandler indkomne sager.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fhængig af sagens karakter gives en passende sanktion, som kan være en advarsel, en bortvisning eller en politianmeldelse.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 registreret person vil oftest få at vide, at vedkommende er blevet indrapporteret samt </w:t>
                              <w:br/>
                              <w:t>på hvilken baggrund indrapporteringen er sket.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le spørgsmål vedrørende whistleblowerordningen kan rettes til</w:t>
                            </w:r>
                          </w:p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Navn og funktion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Telefonn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eafsnit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let / tilføj punkter, så det passer til jeres virksomh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2208"/>
        <w:gridCol w:w="1843"/>
      </w:tblGrid>
      <w:tr>
        <w:trPr>
          <w:trHeight w:val="729" w:hRule="atLeast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FIRMANAVN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LOGO</w:t>
            </w:r>
          </w:p>
        </w:tc>
      </w:tr>
      <w:tr>
        <w:trPr>
          <w:trHeight w:val="522" w:hRule="atLeast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28"/>
              </w:rPr>
            </w:pPr>
            <w:r>
              <w:rPr>
                <w:b/>
                <w:color w:val="F3723F"/>
                <w:sz w:val="28"/>
              </w:rPr>
              <w:t>ARBEJDSMILJØHÅNDBOGEN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5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Calibri" w:cs="Calibri"/>
                <w:sz w:val="35"/>
                <w:szCs w:val="2"/>
              </w:rPr>
            </w:pPr>
            <w:r>
              <w:rPr>
                <w:rFonts w:eastAsia="Calibri" w:cs="Calibri" w:ascii="Times New Roman" w:hAnsi="Times New Roman"/>
                <w:sz w:val="35"/>
                <w:szCs w:val="2"/>
              </w:rPr>
            </w:r>
          </w:p>
          <w:p>
            <w:pPr>
              <w:pStyle w:val="TableParagraph"/>
              <w:rPr>
                <w:rFonts w:ascii="Nunito-ExtraLight;Nunito" w:hAnsi="Nunito-ExtraLight;Nunito"/>
                <w:b/>
                <w:b/>
                <w:bCs/>
                <w:sz w:val="28"/>
                <w:lang w:val="da-DK"/>
              </w:rPr>
            </w:pPr>
            <w:r>
              <w:rPr>
                <w:rFonts w:ascii="Nunito-ExtraLight;Nunito" w:hAnsi="Nunito-ExtraLight;Nunito"/>
                <w:b/>
                <w:bCs/>
                <w:color w:val="3E403E"/>
                <w:sz w:val="28"/>
              </w:rPr>
              <w:t>1</w:t>
            </w:r>
            <w:r>
              <w:rPr>
                <w:rFonts w:ascii="Nunito-ExtraLight;Nunito" w:hAnsi="Nunito-ExtraLight;Nunito"/>
                <w:b/>
                <w:bCs/>
                <w:color w:val="3E403E"/>
                <w:sz w:val="28"/>
                <w:lang w:val="da-DK"/>
              </w:rPr>
              <w:t>5. Retningslinje for whistleblowing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  <w:lang w:val="da-DK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da-DK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da-DK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da-DK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Oprettet dato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Revideret dato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  <w:gridCol w:w="4477"/>
            </w:tblGrid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whistleblowerordning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Kontakt til ekstern samarbejdspartner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værksættelse af interne sanktioner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Information til nye medarbejdere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  <w:bookmarkStart w:id="0" w:name="_Hlk153965485"/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ustitsministeriet, Whistleblowin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sk industri, Krav om whistleblowerordning, hvad betyder det for din virksomhed?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Den nationale whistleblowerordning, Hvad, Hvem og Hvordan</w:t>
              </w:r>
            </w:hyperlink>
            <w:bookmarkEnd w:id="0"/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7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rt0xe">
    <w:name w:val="trt0x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tsministeriet.dk/temaer/whistleblowing/" TargetMode="External"/><Relationship Id="rId3" Type="http://schemas.openxmlformats.org/officeDocument/2006/relationships/hyperlink" Target="https://www.danskindustri.dk/vi-radgiver-dig/virksomhedsregler-og-varktojer/csr-etisk-ansvarlighed/eus-whistleblowerdirektiv/" TargetMode="External"/><Relationship Id="rId4" Type="http://schemas.openxmlformats.org/officeDocument/2006/relationships/hyperlink" Target="https://whistleblower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1:00Z</dcterms:created>
  <dc:creator>Malene Kirches</dc:creator>
  <dc:description/>
  <cp:keywords/>
  <dc:language>en-US</dc:language>
  <cp:lastModifiedBy>Jan Toft Rasmussen</cp:lastModifiedBy>
  <cp:lastPrinted>2008-11-04T10:47:00Z</cp:lastPrinted>
  <dcterms:modified xsi:type="dcterms:W3CDTF">2025-05-08T12:01:00Z</dcterms:modified>
  <cp:revision>2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