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9700</wp:posOffset>
                </wp:positionV>
                <wp:extent cx="6009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lle ulykker og nærved-ulykker meldes ind til 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ed brug af skemaet Registreringsværktøj til arbejdsulykker eller Registreringsværktøj til nærved-ulykk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Der informeres om ulykken eller nærved-ulykken i virksomheden ved at _____________________ 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rbejdsulykker indrapporteres i EAS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nalysen skal gennemføres senest  ___ dage efter ulykken eller nærved-ulykk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nalysen fortages ved brug af ”Skema til analyse af arbejdsulykker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Alle de besluttede forbedringer/løsninger efter analysen noteres i handlingsplan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Der informeres om de aftalte handlinger i virksomhed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orbedringsforslag afleveres til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orslagene behandles og sættes evt. i handlingsplanen. </w:t>
                                    <w:br/>
                                    <w:t>Der informeres til forslagsstilleren om resultat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let / tilføj punkter, så det passer til jeres virksomh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Opg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Hvem gør d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formation om ulykken eller nærved-ulykken i virksomh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drapportering i EA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nalyse af arbejdsulykken eller nærved-ulyk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Handlingerne noteres i handlingsplanen a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Information om handlingerne i virksomhe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orbedringsforslag behandles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på mø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ind w:left="360" w:hanging="0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kriv navn ud for hver opga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.65pt;mso-wrap-distance-left:0pt;mso-wrap-distance-right:7.05pt;mso-wrap-distance-top:0pt;mso-wrap-distance-bottom:0pt;margin-top:21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Alle ulykker og nærved-ulykker meldes ind til 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ved brug af skemaet Registreringsværktøj til arbejdsulykker eller Registreringsværktøj til nærved-ulykker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er informeres om ulykken eller nærved-ulykken i virksomheden ved at _____________________ 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Arbejdsulykker indrapporteres i EASY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Analysen skal gennemføres senest  ___ dage efter ulykken eller nærved-ulykken.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Analysen fortages ved brug af ”Skema til analyse af arbejdsulykker”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Alle de besluttede forbedringer/løsninger efter analysen noteres i handlingsplane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er informeres om de aftalte handlinger i virksomheden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Forbedringsforslag afleveres til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Forslagene behandles og sættes evt. i handlingsplanen. </w:t>
                              <w:br/>
                              <w:t>Der informeres til forslagsstilleren om resultatet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let / tilføj punkter, så det passer til jeres virksomhed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Opgav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Hvem gør d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ulykken eller nærved-ulykken i virksomhed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drapportering i EASY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lyse af arbejdsulykken eller nærved-ulykk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ndlingerne noteres i handlingsplanen af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formation om handlingerne i virksomheden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bedringsforslag behandle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å møder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ind w:left="360" w:hanging="0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kriv navn ud for hver opga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29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Nunito-ExtraLight;Nunito" w:hAnsi="Nunito-ExtraLight;Nunito"/>
                <w:b/>
                <w:bCs/>
                <w:sz w:val="28"/>
                <w:lang w:val="da-DK"/>
              </w:rPr>
              <w:t xml:space="preserve">8. Retningslinje for arbejdsulykker, nærved-ulykker </w:t>
              <w:br/>
              <w:t>og forbedringsforslag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k</w:t>
            </w:r>
            <w:bookmarkStart w:id="0" w:name="_Hlk153891595"/>
            <w:r>
              <w:rPr>
                <w:rFonts w:cs="Calibri" w:ascii="Calibri" w:hAnsi="Calibri"/>
                <w:b/>
                <w:bCs/>
              </w:rPr>
              <w:t>s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Materiale til download</w:t>
            </w: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ASY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gistreringsværktøj til arbejds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gistreringsværktøj til nærved-ulykker</w:t>
              </w:r>
            </w:hyperlink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b/>
                <w:bCs/>
                <w:sz w:val="22"/>
                <w:szCs w:val="22"/>
              </w:rPr>
              <w:t>Yderligere viden: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sz w:val="22"/>
                <w:szCs w:val="22"/>
              </w:rPr>
            </w:pPr>
            <w:hyperlink r:id="rId5">
              <w:bookmarkStart w:id="1" w:name="_Hlk145940093"/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FA Industri, Forebyggelse af arbejdsulykker i industrivirksomheder</w:t>
              </w:r>
            </w:hyperlink>
            <w:bookmarkEnd w:id="0"/>
            <w:bookmarkEnd w:id="1"/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20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2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k.dk/myndigheder/stat/AES/selvbetjening/Anmeldelse_af_arbejdsulykke/" TargetMode="External"/><Relationship Id="rId3" Type="http://schemas.openxmlformats.org/officeDocument/2006/relationships/hyperlink" Target="https://www.bfa-i.dk/ulykker/metoder-til-forebyggelse/undersoegelsesvaerktoej-til-arbejdsulykker" TargetMode="External"/><Relationship Id="rId4" Type="http://schemas.openxmlformats.org/officeDocument/2006/relationships/hyperlink" Target="https://www.bfa-i.dk/ulykker/metoder-til-forebyggelse/registreringsvaerktoej-til-naerved-ulykker" TargetMode="External"/><Relationship Id="rId5" Type="http://schemas.openxmlformats.org/officeDocument/2006/relationships/hyperlink" Target="https://www.bfa-i.dk/ulykker/metoder-til-forebyggelse/forebyggelse-af-arbejdsulykker-i-industrivirksomhed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2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34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