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1"/>
        <w:gridCol w:w="748"/>
        <w:gridCol w:w="627"/>
        <w:gridCol w:w="2027"/>
        <w:gridCol w:w="3351"/>
      </w:tblGrid>
      <w:tr>
        <w:trPr>
          <w:trHeight w:val="307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ksempel på runderingsskem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ind w:left="-308" w:hanging="114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nemgang af område:</w:t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dført af medarbejder: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repræsentant:</w:t>
              <w:tab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ærkfører:</w:t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bottom w:val="single" w:sz="6" w:space="0" w:color="5C8587"/>
              <w:right w:val="single" w:sz="6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ato:</w:t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753" w:type="dxa"/>
            <w:gridSpan w:val="4"/>
            <w:tcBorders>
              <w:left w:val="single" w:sz="6" w:space="0" w:color="000000"/>
              <w:bottom w:val="single" w:sz="6" w:space="0" w:color="5C8587"/>
              <w:right w:val="single" w:sz="6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id: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6" w:space="0" w:color="5C8587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jekpunkter</w:t>
            </w:r>
          </w:p>
        </w:tc>
        <w:tc>
          <w:tcPr>
            <w:tcW w:w="748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2027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ommentar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gruppens handling</w:t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.   Nødberedskab</w:t>
            </w:r>
          </w:p>
        </w:tc>
        <w:tc>
          <w:tcPr>
            <w:tcW w:w="748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  <w:tc>
          <w:tcPr>
            <w:tcW w:w="2027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  <w:tc>
          <w:tcPr>
            <w:tcW w:w="3351" w:type="dxa"/>
            <w:tcBorders>
              <w:top w:val="single" w:sz="8" w:space="0" w:color="5C8587"/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beredskabsplanen til stede i receptio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2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der en oversigtsplan med samlepladser i beredskabspla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 Er brandmateriel efterset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4 Fri adgang til brandmateriel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5 Fri adgang til nødudgang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6 Er der plastre i førstehjælpskass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 Er øjenskylleflasker til sted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.   Kraner og løftegre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anhugningsgrej/løfteværktøj forsynet med godkendelsesmærk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2 Godkendelsesdatoer ok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3 Er løftestop (5 tons) ok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3.   Ulykkesfarer        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maskinerne tilstrækkeligt afskærmed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2 Kan man færdes sikkert i maski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3 Er dørlåse i ord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4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der ved eller i maskinen flader, der medfører skridfar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.   Værktø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1 Er håndværktøj ryddet op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2 Er ledninger intakte i el-værktø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. Kemikaler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1 Korrekt opbevaring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2 Korrekt/tydelig mærkning af emballage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3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udsugningen i orden og benyttes den? (Både i maskinen og over spånkassen)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6.  Orden og ryddelighed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1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køregange tydeligt afmærket med gule streger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2 Er gangene holdt fri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3 Er der vand eller olie på gulvet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7.  Dokumenter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1 Findes APBA ved arbejdspladsern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87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46"/>
        <w:gridCol w:w="613"/>
        <w:gridCol w:w="684"/>
        <w:gridCol w:w="2094"/>
        <w:gridCol w:w="3136"/>
      </w:tblGrid>
      <w:tr>
        <w:trPr>
          <w:trHeight w:val="60" w:hRule="atLeast"/>
        </w:trPr>
        <w:tc>
          <w:tcPr>
            <w:tcW w:w="4346" w:type="dxa"/>
            <w:tcBorders>
              <w:top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jekpunkter</w:t>
            </w:r>
          </w:p>
        </w:tc>
        <w:tc>
          <w:tcPr>
            <w:tcW w:w="613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a</w:t>
            </w:r>
          </w:p>
        </w:tc>
        <w:tc>
          <w:tcPr>
            <w:tcW w:w="684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j</w:t>
            </w:r>
          </w:p>
        </w:tc>
        <w:tc>
          <w:tcPr>
            <w:tcW w:w="2094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ommentar</w:t>
            </w:r>
          </w:p>
        </w:tc>
        <w:tc>
          <w:tcPr>
            <w:tcW w:w="3136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gruppens handling</w:t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2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indes arbejdsinstruktioner ved arbejds-pladserne?</w:t>
            </w:r>
          </w:p>
        </w:tc>
        <w:tc>
          <w:tcPr>
            <w:tcW w:w="613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8" w:space="0" w:color="5C8587"/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3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dvælg 5 medarbejdere. Havde de spørgsmål/svarkor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4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handlingsplaner for arbejdsmiljø på intranettet opdatere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.  Sikkerhedsadfærd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Bruges de påkrævede værnemidler? (Høreværn, sikkerhedsfodtøj, handsker, øjenværn, udsugning m.fl.)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2 Bruges værnemidler korrek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3 Er de anvendte værnemidler i orden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4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Opstod der farlige situationer i mellem gående og kørende ansatte under sikkerhedsrunderingen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.  Ændringer siden sidste runde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,1 Er der forslag til nye punkter på tjeklisten 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continuous"/>
      <w:pgSz w:orient="landscape" w:w="16838" w:h="11906"/>
      <w:pgMar w:left="1701" w:right="1701" w:gutter="0" w:header="0" w:top="625" w:footer="0" w:bottom="625"/>
      <w:formProt w:val="tru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-Bold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283" w:leader="none"/>
        <w:tab w:val="left" w:pos="567" w:leader="none"/>
      </w:tabs>
      <w:autoSpaceDE w:val="false"/>
      <w:spacing w:lineRule="atLeast" w:line="400"/>
      <w:jc w:val="both"/>
      <w:textAlignment w:val="baseline"/>
      <w:outlineLvl w:val="0"/>
    </w:pPr>
    <w:rPr>
      <w:rFonts w:ascii="Arial" w:hAnsi="Arial" w:cs="Arial"/>
      <w:b/>
      <w:color w:val="00000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empel på runderingssk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9:00Z</dcterms:created>
  <dc:creator>mhm</dc:creator>
  <dc:description/>
  <dc:language>en-US</dc:language>
  <cp:lastModifiedBy>mhm</cp:lastModifiedBy>
  <dcterms:modified xsi:type="dcterms:W3CDTF">2006-06-22T09:00:00Z</dcterms:modified>
  <cp:revision>1</cp:revision>
  <dc:subject/>
  <dc:title>Eksempel på runderingsskema</dc:title>
</cp:coreProperties>
</file>