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70" w:leader="none"/>
        </w:tabs>
        <w:ind w:left="570" w:hanging="57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293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2268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irmanav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7. Retningslinje for profiler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et gør v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Style w:val="Normaltextrun"/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i profilerer det gode arbejdsmiljøarbej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profileringsplan indeholder følgende: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vorfor profilere arbejdsmiljøet - hvorfor er det værdiskabende for os?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t øger medarbejdernes tilknytning til virksomheden, tiltrække gode ansøgere til virksomheden, det styrke relationerne til eksterne samarbejdspartnere og alt dette tilsammen giver en økonomisk gevinst for vores virksomhed.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 har defineret målgruppen/interessenterne for profileringen, internt og eksternt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dere og medarbejdere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boer til virksomheden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søgere til ledige jobs – både i produktion og i administrationen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yndigheder – Arbejdstilsynet og miljøafdelingen i kommunen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kunder – både virksomheder og slutbrugere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leverandører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dre 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Tilpas oversigten til jeres virksomhed)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mål (budskabet) med profilering af virksomheden: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56"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målgruppe ser os som en ansvarlig virksomhed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56"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 fastholder nuværende kunder pga. vores ansvarlighed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56"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 forbedrer salget og får flere kunder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56" w:before="0" w:after="0"/>
                                    <w:ind w:left="850" w:hanging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e gode ansøgere til ledige jobs, søger hos os, da vi er en god virksomhed at arbejde for. 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56"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ansatte er stolte af at være en del af vores ansvarlige virksomhed og bliver her i mange år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det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Tilpas oversigten til jeres virksomhed)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profileringsplan - hvad profileres hvornår, hvordan og til hvem og med hvilke medier / kanaler?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56"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n 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56" w:before="0" w:after="0"/>
                                    <w:ind w:left="850" w:hanging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er anvender vi ofte mundtlig kommunikation, typisk på møder 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56"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slag på tavler og infoskærme.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56" w:before="0" w:after="0"/>
                                    <w:ind w:left="850" w:hanging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å særlige cases laver vi små film, som køres på infoskærmene skriftligt, billeder, film, lyd mv.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56" w:before="0" w:after="0"/>
                                    <w:ind w:left="850" w:hanging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pmærksomhed på fakta og/eller følelser 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ksekvering og evaluering af profiler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ksempler på rollefordeling af profil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vores formidling lægger vi vægt på at involvere alle ansatte – både ledere og medarbejdere.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dere står ofte som afsendere her: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formation om arbejdsmiljømål – hvad er gået godt, og hvor er vi gode, men kan blive endnu bedre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Ønsker om god sommer, jul osv. fx kan vi skrive: Velkommen tilbage fra liggestolen – din kontorstol vil gerne fortsætte ferien, så stå op ved dig skrivebord den første uge.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bejdsmiljørepræsentanter står ofte som afsendere her: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formation om arbejdsmiljøforbedringer samt hvad arbejdsmiljøorganisationen generelt arbejder med.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år der afholdes arbejdsmiljørepræsentantvalg – hvad får den enkelte ud af at være tæt på arbejdsmiljøarbejdet og hvad får kollegaer og virksomheden ud af arbejdet i arbejdsmiljøorganisation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åde / og: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850" w:hanging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d kommunikation om fx konkrete større arbejdsmiljøindsatser fx støjdæmpning eller indsatser for det psykiske arbejdsmiljø står både ledere og medarbejdere som afsendere af budskab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rofileringsplan 20xx </w:t>
                                  </w:r>
                                  <w:r>
                                    <w:rPr/>
                                    <w:t>(noter årstal samt indhold i planen – tekst er blot eksempler)</w:t>
                                  </w:r>
                                </w:p>
                                <w:tbl>
                                  <w:tblPr>
                                    <w:tblW w:w="93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1"/>
                                    <w:gridCol w:w="1551"/>
                                    <w:gridCol w:w="1552"/>
                                    <w:gridCol w:w="1551"/>
                                    <w:gridCol w:w="1551"/>
                                    <w:gridCol w:w="1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m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nternt/ekster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(Noter præcis målgrupp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fsendere af budsk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Hvordan informe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Hyppig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ål for profiler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Løste arbejdsmiljø-opga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Inter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Fx Afdeling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rbejdsmiljø-grupp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Møder og opslagstav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Hver må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Viden om løsning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Kampag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Internt/eks-ter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Fx Alle ansat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Fx Ansøgere til ledige stilli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Ledere og arbejdsmiljø-repræsentan-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Internt: Storskærm og mø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Eksternt.: Linke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Internt: Før under og efter kampagne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Eksternt: Aftales afhængig af kampagn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Færre arbejdsulykk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Øge antal ansøgere til ledige stilling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Ca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Ekster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Fx Leverandør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Ku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nsøgere til ledige stilli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Ledere og citater fra medarbejde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Eksternt.: Hjemmeside, Linke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Én g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Gode samarbejdsrelationer med leverandør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let / tilføj punkter, så det passer til jeres virksomh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7.05pt;mso-wrap-distance-top:0pt;mso-wrap-distance-bottom:0pt;margin-top:4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2268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irmanav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go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. Retningslinje for profil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to: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t gør vi: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Style w:val="Normaltextrun"/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 profilerer det gode arbejdsmiljøarbej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profileringsplan indeholder følgende: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vorfor profilere arbejdsmiljøet - hvorfor er det værdiskabende for os?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 øger medarbejdernes tilknytning til virksomheden, tiltrække gode ansøgere til virksomheden, det styrke relationerne til eksterne samarbejdspartnere og alt dette tilsammen giver en økonomisk gevinst for vores virksomhed.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 har defineret målgruppen/interessenterne for profileringen, internt og eksternt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dere og medarbejdere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boer til virksomheden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søgere til ledige jobs – både i produktion og i administrationen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yndigheder – Arbejdstilsynet og miljøafdelingen i kommunen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kunder – både virksomheder og slutbrugere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leverandører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dre 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Tilpas oversigten til jeres virksomhed)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mål (budskabet) med profilering af virksomheden: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lineRule="auto" w:line="256"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målgruppe ser os som en ansvarlig virksomhed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lineRule="auto" w:line="256"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 fastholder nuværende kunder pga. vores ansvarlighed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lineRule="auto" w:line="256"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 forbedrer salget og får flere kunder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lineRule="auto" w:line="256" w:before="0" w:after="0"/>
                              <w:ind w:left="850" w:hanging="425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 gode ansøgere til ledige jobs, søger hos os, da vi er en god virksomhed at arbejde for. 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lineRule="auto" w:line="256"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ansatte er stolte af at være en del af vores ansvarlige virksomhed og bliver her i mange år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Andet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Tilpas oversigten til jeres virksomhed)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profileringsplan - hvad profileres hvornår, hvordan og til hvem og med hvilke medier / kanaler?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lineRule="auto" w:line="256"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n 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lineRule="auto" w:line="256" w:before="0" w:after="0"/>
                              <w:ind w:left="850" w:hanging="425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er anvender vi ofte mundtlig kommunikation, typisk på møder 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lineRule="auto" w:line="256"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slag på tavler og infoskærme.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lineRule="auto" w:line="256" w:before="0" w:after="0"/>
                              <w:ind w:left="850" w:hanging="425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å særlige cases laver vi små film, som køres på infoskærmene skriftligt, billeder, film, lyd mv.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lineRule="auto" w:line="256" w:before="0" w:after="0"/>
                              <w:ind w:left="850" w:hanging="425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pmærksomhed på fakta og/eller følelser 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ksekvering og evaluering af profiler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ksempler på rollefordeling af profil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vores formidling lægger vi vægt på at involvere alle ansatte – både ledere og medarbejdere.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dere står ofte som afsendere her: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formation om arbejdsmiljømål – hvad er gået godt, og hvor er vi gode, men kan blive endnu bedre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Ønsker om god sommer, jul osv. fx kan vi skrive: Velkommen tilbage fra liggestolen – din kontorstol vil gerne fortsætte ferien, så stå op ved dig skrivebord den første uge.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bejdsmiljørepræsentanter står ofte som afsendere her: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formation om arbejdsmiljøforbedringer samt hvad arbejdsmiljøorganisationen generelt arbejder med.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år der afholdes arbejdsmiljørepræsentantvalg – hvad får den enkelte ud af at være tæt på arbejdsmiljøarbejdet og hvad får kollegaer og virksomheden ud af arbejdet i arbejdsmiljøorganisatio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åde / og: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850" w:hanging="425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d kommunikation om fx konkrete større arbejdsmiljøindsatser fx støjdæmpning eller indsatser for det psykiske arbejdsmiljø står både ledere og medarbejdere som afsendere af budskab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ofileringsplan 20xx </w:t>
                            </w:r>
                            <w:r>
                              <w:rPr/>
                              <w:t>(noter årstal samt indhold i planen – tekst er blot eksempler)</w:t>
                            </w:r>
                          </w:p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551"/>
                              <w:gridCol w:w="1552"/>
                              <w:gridCol w:w="1551"/>
                              <w:gridCol w:w="1551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n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ternt/ekster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Noter præcis målgruppe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fsendere af budskab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vordan informere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yppighed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ål for profil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øste arbejdsmiljø-opgaver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nter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x Afdeling 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rbejdsmiljø-gruppen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øder og opslagstav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ver måned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Viden om løsn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ampagner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nternt/eks-ter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x Alle ansa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x Ansøgere til ledige stillinger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dere og arbejdsmiljø-repræsentan-ter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nternt: Storskærm og mø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ksternt.: LinkedIn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nternt: Før under og efter kampagn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ksternt: Aftales afhængig af kampagne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ærre arbejdsulykk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Øge antal ansøgere til ledige still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ase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kster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x Leverandø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u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søgere til ledige stillinger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edere og citater fra medarbejdere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ksternt.: Hjemmeside, LinkedIn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Én gang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Gode samarbejdsrelationer med leverandør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let / tilføj punkter, så det passer til jeres virksomh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70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mne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nsvarlig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edligeholdelse af strategi og plan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finition af målgruppe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ålfastsættelse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edligeholdelse af profileringsplan 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g af medier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g af indhold - intern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g af indhold - ekstern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rmidling – internt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rmidling - eksternt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valuering af profilering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k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bookmarkStart w:id="0" w:name="_Hlk153966333"/>
            <w:bookmarkEnd w:id="0"/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  <w:rFonts w:ascii="Calibri" w:hAnsi="Calibri" w:cs="Calibri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FA Industri, God business, god case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</w:rPr>
            </w:pPr>
            <w:hyperlink r:id="rId3">
              <w:r>
                <w:rPr/>
              </w:r>
            </w:hyperlink>
            <w:bookmarkStart w:id="1" w:name="_Hlk153966333"/>
            <w:bookmarkStart w:id="2" w:name="_Hlk153966333"/>
            <w:bookmarkEnd w:id="2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7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4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0" w:after="0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kampagner/andre-kampagner/god-business-god-case" TargetMode="External"/><Relationship Id="rId3" Type="http://schemas.openxmlformats.org/officeDocument/2006/relationships/hyperlink" Target="https://www.bfa-i.dk/kampagner/andre-kampagner/god-business-god-ca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6:00Z</dcterms:created>
  <dc:creator>Malene Kirches</dc:creator>
  <dc:description/>
  <cp:keywords/>
  <dc:language>en-US</dc:language>
  <cp:lastModifiedBy>Jan Toft Rasmussen</cp:lastModifiedBy>
  <cp:lastPrinted>2023-09-20T12:42:00Z</cp:lastPrinted>
  <dcterms:modified xsi:type="dcterms:W3CDTF">2025-05-08T12:16:00Z</dcterms:modified>
  <cp:revision>2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