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53800912"/>
      <w:bookmarkStart w:id="1" w:name="_Hlk153800912"/>
      <w:bookmarkEnd w:id="1"/>
    </w:p>
    <w:tbl>
      <w:tblPr>
        <w:tblW w:w="151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  <w:gridCol w:w="2277"/>
        <w:gridCol w:w="3402"/>
      </w:tblGrid>
      <w:tr>
        <w:trPr>
          <w:trHeight w:val="563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FIRMANAVN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LOGO</w:t>
            </w:r>
          </w:p>
        </w:tc>
      </w:tr>
      <w:tr>
        <w:trPr>
          <w:trHeight w:val="522" w:hRule="atLeast"/>
        </w:trPr>
        <w:tc>
          <w:tcPr>
            <w:tcW w:w="1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28"/>
              </w:rPr>
            </w:pPr>
            <w:r>
              <w:rPr>
                <w:b/>
                <w:color w:val="F3723F"/>
                <w:sz w:val="28"/>
              </w:rPr>
              <w:t>ARBEJDSMILJØHÅNDBOGEN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9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99" w:before="297" w:after="0"/>
              <w:ind w:left="113" w:right="865" w:hanging="0"/>
              <w:rPr>
                <w:rFonts w:ascii="Nunito-ExtraLight;Nunito" w:hAnsi="Nunito-ExtraLight;Nunito" w:cs="Nunito-ExtraLight;Nunito"/>
                <w:sz w:val="28"/>
                <w:lang w:val="da-DK"/>
              </w:rPr>
            </w:pPr>
            <w:r>
              <w:rPr>
                <w:rFonts w:cs="Nunito-ExtraLight;Nunito" w:ascii="Nunito-ExtraLight;Nunito" w:hAnsi="Nunito-ExtraLight;Nunito"/>
                <w:b/>
                <w:bCs/>
                <w:sz w:val="28"/>
                <w:lang w:val="da-DK"/>
              </w:rPr>
              <w:t>16.2 Checkliste til gennemgang af det systematiske arbejdsmiljøarbejde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da-DK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9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da-DK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da-DK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rPr>
                <w:sz w:val="16"/>
              </w:rPr>
            </w:pPr>
            <w:r>
              <w:rPr>
                <w:sz w:val="16"/>
              </w:rPr>
              <w:t>Oprettet dato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9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rPr>
                <w:sz w:val="16"/>
              </w:rPr>
            </w:pPr>
            <w:r>
              <w:rPr>
                <w:sz w:val="16"/>
              </w:rPr>
              <w:t>Revideret dato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72"/>
        <w:gridCol w:w="704"/>
        <w:gridCol w:w="634"/>
        <w:gridCol w:w="4253"/>
      </w:tblGrid>
      <w:tr>
        <w:trPr>
          <w:trHeight w:val="28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genindsatsen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OK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kke OK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skriv mangel</w:t>
            </w:r>
          </w:p>
        </w:tc>
      </w:tr>
      <w:tr>
        <w:trPr>
          <w:trHeight w:val="28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Arbejdsmiljøarbejdet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3" w:hanging="359"/>
              <w:rPr/>
            </w:pPr>
            <w:r>
              <w:rPr>
                <w:rFonts w:cs="Calibri" w:ascii="Calibri" w:hAnsi="Calibri"/>
                <w:b/>
                <w:sz w:val="20"/>
              </w:rPr>
              <w:t>1.1</w:t>
            </w:r>
            <w:r>
              <w:rPr>
                <w:rFonts w:cs="Calibri" w:ascii="Calibri" w:hAnsi="Calibri"/>
                <w:sz w:val="20"/>
              </w:rPr>
              <w:t xml:space="preserve"> Organiseringen af arbejdsmiljøorganisationen – grupper og udvalg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>En arbejdsmiljøorganisation ved 10 ansatte og dero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>Arbejdsmiljøgrupper består af en arbejdsmiljørepræsentant og en arbejdsle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 arbejdsmiljøudvalg ved 35 eller flere ansat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3" w:hanging="342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.2 </w:t>
            </w:r>
            <w:r>
              <w:rPr>
                <w:rFonts w:cs="Calibri" w:ascii="Calibri" w:hAnsi="Calibri"/>
                <w:sz w:val="20"/>
              </w:rPr>
              <w:t xml:space="preserve">Arbejdsmiljøorganisationens dækning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>Alle ansatte skal være dækket af arbejdsmiljøorganisatio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0"/>
              </w:rPr>
              <w:t>1.3</w:t>
            </w:r>
            <w:r>
              <w:rPr>
                <w:rFonts w:cs="Calibri" w:ascii="Calibri" w:hAnsi="Calibri"/>
                <w:sz w:val="20"/>
              </w:rPr>
              <w:t xml:space="preserve"> Årlig drøftelse</w:t>
            </w:r>
          </w:p>
          <w:p>
            <w:pPr>
              <w:pStyle w:val="Normal"/>
              <w:spacing w:lineRule="exact" w:line="260"/>
              <w:ind w:left="363" w:hanging="3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>Status på mål, fastlægge nye mål, handlingsplan, fastlæggelse af mødeaktivitet kommende år. Skriftlig dokumentatio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0"/>
              </w:rPr>
              <w:t>1.4</w:t>
            </w:r>
            <w:r>
              <w:rPr>
                <w:rFonts w:cs="Calibri" w:ascii="Calibri" w:hAnsi="Calibri"/>
                <w:sz w:val="20"/>
              </w:rPr>
              <w:t xml:space="preserve"> Arbejdsmiljøuddannelse</w:t>
            </w:r>
          </w:p>
          <w:p>
            <w:pPr>
              <w:pStyle w:val="Normal"/>
              <w:spacing w:lineRule="exact" w:line="260"/>
              <w:ind w:left="36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nemført senest 3 mdr. efter valg/udpeg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ddannelser før 01.04.91 er ikke gyldig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5 </w:t>
            </w:r>
            <w:r>
              <w:rPr>
                <w:rFonts w:cs="Calibri" w:ascii="Calibri" w:hAnsi="Calibri"/>
                <w:sz w:val="20"/>
              </w:rPr>
              <w:t>Supplerende uddannels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>Nye i arbejdsmiljøorganisationen er tilbudt 2 dages uddannelse indenfor 9 mdr. efter arbejdsmiljøuddannel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>Alle i organisationen er tilbudt 1½ dages uddannelse i efterflg. funktionsår (alternativt 3 dage over 2 år, som skal kunne dokumenter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>Tilbud skal kunne dokumenter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Arbejdspladsvurder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6" w:hanging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rtlægning og risikovurdering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e afdelinger/arbejdssteder skal være dækket af kortlægning og risikovurd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>Alle branchens væsentligste forhold skal være vurderet – husk de særlige APV’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sk arbejde udenfor hjemadressen / P-enhed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3" w:hanging="3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2</w:t>
            </w:r>
            <w:r>
              <w:rPr>
                <w:rFonts w:cs="Calibri" w:ascii="Calibri" w:hAnsi="Calibri"/>
                <w:sz w:val="20"/>
              </w:rPr>
              <w:t xml:space="preserve"> Handlingsplan og opfølgning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dlingsplan med tidsangivelse og ansvarli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tningslinjer for opfølgn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.3 </w:t>
            </w:r>
            <w:r>
              <w:rPr>
                <w:rFonts w:cs="Calibri" w:ascii="Calibri" w:hAnsi="Calibri"/>
                <w:sz w:val="20"/>
              </w:rPr>
              <w:t>AMO/ansatte inddrage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draget i process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enindsatsen  - fortsa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O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kke 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skriv mangel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.4 </w:t>
            </w:r>
            <w:r>
              <w:rPr>
                <w:rFonts w:cs="Calibri" w:ascii="Calibri" w:hAnsi="Calibri"/>
                <w:sz w:val="20"/>
              </w:rPr>
              <w:t>Sygefravær inddrage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>Sammenhæng mellem sygefravær og arbejdsmiljø</w:t>
            </w:r>
          </w:p>
          <w:p>
            <w:pPr>
              <w:pStyle w:val="Normal"/>
              <w:spacing w:lineRule="exact" w:line="260"/>
              <w:ind w:left="19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.5 </w:t>
            </w:r>
            <w:r>
              <w:rPr>
                <w:rFonts w:cs="Calibri" w:ascii="Calibri" w:hAnsi="Calibri"/>
                <w:sz w:val="20"/>
              </w:rPr>
              <w:t>Skriftlig APV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>Skriftlig handlingsplan – digitalt eller på pap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umentation for evt. ingen problem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0"/>
              </w:rPr>
              <w:t>2.6</w:t>
            </w:r>
            <w:r>
              <w:rPr>
                <w:rFonts w:cs="Calibri" w:ascii="Calibri" w:hAnsi="Calibri"/>
                <w:sz w:val="20"/>
              </w:rPr>
              <w:t xml:space="preserve"> APV’en tilgængelig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gængelig for de ansatte</w:t>
            </w:r>
          </w:p>
          <w:p>
            <w:pPr>
              <w:pStyle w:val="Normal"/>
              <w:spacing w:lineRule="exact" w:line="260"/>
              <w:ind w:left="19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2.7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vision senest hver 3. å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8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V’en skal opdateres ved ændringer og minimum hver 3. </w:t>
            </w:r>
            <w:r>
              <w:rPr>
                <w:rFonts w:cs="Calibri" w:ascii="Calibri" w:hAnsi="Calibri"/>
                <w:spacing w:val="-4"/>
                <w:sz w:val="20"/>
              </w:rPr>
              <w:t>år, eller ved ændringer i arbejdet eller måden der arbejdes på, ved ulykker mv., hvis det har betydning for arbejdsmiljø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Ulykk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0"/>
              </w:rPr>
              <w:t>3.1</w:t>
            </w:r>
            <w:r>
              <w:rPr>
                <w:rFonts w:cs="Calibri" w:ascii="Calibri" w:hAnsi="Calibri"/>
                <w:sz w:val="20"/>
              </w:rPr>
              <w:t xml:space="preserve"> Anmeldelse og undersøgels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 xml:space="preserve">Alle ulykker med fravær ud over tilskadekomstdagen skal være anmeld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0"/>
              </w:rPr>
              <w:t>Ulykkerne skal undersøges af arbejdsmiljøorganisation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3.2 </w:t>
            </w:r>
            <w:r>
              <w:rPr>
                <w:rFonts w:cs="Calibri" w:ascii="Calibri" w:hAnsi="Calibri"/>
                <w:bCs/>
                <w:sz w:val="20"/>
              </w:rPr>
              <w:t>Br</w:t>
            </w:r>
            <w:r>
              <w:rPr>
                <w:rFonts w:cs="Calibri" w:ascii="Calibri" w:hAnsi="Calibri"/>
                <w:sz w:val="20"/>
              </w:rPr>
              <w:t>ugsanvisninger på maskin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stedeværelse – ingen kvalitetsvurder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</w:tabs>
              <w:spacing w:lineRule="exact" w:line="260"/>
              <w:ind w:left="526" w:hanging="171"/>
              <w:rPr/>
            </w:pPr>
            <w:r>
              <w:rPr>
                <w:rFonts w:cs="Calibri" w:ascii="Calibri" w:hAnsi="Calibri"/>
                <w:sz w:val="20"/>
              </w:rPr>
              <w:t>Spørgsmål gælder maskiner leveret efter 1.1.1995, jf. indretningsbekendtgørelse (krav til leverandøren) og anvendelsesbekendtgørelse (krav til arbejdsgivere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>På dansk (og evt. andet sprog), lettilgængeligt og gerne nær maski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3.3 </w:t>
            </w:r>
            <w:r>
              <w:rPr>
                <w:rFonts w:cs="Calibri" w:ascii="Calibri" w:hAnsi="Calibri"/>
                <w:bCs/>
                <w:sz w:val="20"/>
              </w:rPr>
              <w:t>Lov</w:t>
              <w:softHyphen/>
            </w:r>
            <w:r>
              <w:rPr>
                <w:rFonts w:cs="Calibri" w:ascii="Calibri" w:hAnsi="Calibri"/>
                <w:sz w:val="20"/>
              </w:rPr>
              <w:t>pligtige uddannelser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sz w:val="20"/>
              </w:rPr>
              <w:t xml:space="preserve">Gennemgået eller tilmeldt (hvis tilmelding, da må den ansatte ikke udføre arbejde før efter uddannelsen)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sz w:val="20"/>
              </w:rPr>
              <w:t>Både arbejdsgivere (ikke stilladsuddannelsen) og ansatte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.a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uck og stablere (løft over 1 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n (f.eks. travers/konsol over 8 t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ladsarbejde (opstiller/nedtager stilladser over 3 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skoplæss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delpassercertifikat ((Udvidet kedelcertifikat til kontrolklasse A og almindeligt kedelpassercertifikat til kontrolklasse B).</w:t>
            </w:r>
          </w:p>
          <w:p>
            <w:pPr>
              <w:pStyle w:val="Normal"/>
              <w:spacing w:lineRule="exact" w:line="260"/>
              <w:ind w:left="1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72"/>
        <w:gridCol w:w="704"/>
        <w:gridCol w:w="634"/>
        <w:gridCol w:w="4253"/>
      </w:tblGrid>
      <w:tr>
        <w:trPr>
          <w:trHeight w:val="28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enindsatsen - fortsa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O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kke 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skriv mangel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3.4 </w:t>
            </w:r>
            <w:r>
              <w:rPr>
                <w:rFonts w:cs="Calibri" w:ascii="Calibri" w:hAnsi="Calibri"/>
                <w:bCs/>
                <w:sz w:val="20"/>
              </w:rPr>
              <w:t>Lo</w:t>
            </w:r>
            <w:r>
              <w:rPr>
                <w:rFonts w:cs="Calibri" w:ascii="Calibri" w:hAnsi="Calibri"/>
                <w:sz w:val="20"/>
              </w:rPr>
              <w:t>vpligtige efter</w:t>
              <w:softHyphen/>
              <w:t>syn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l.a.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>Hejseredskaber og spil (kraner, taljer, spil og vacuumløfter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>Løfteredskaber (gaffeltruck, el-heste, løfteborde og -vogne, palleløftere, søjlelift, portramper mm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red</w:t>
              <w:softHyphen/>
              <w:t>skaber (transportører, rullebaner og –bån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ser (bl.a. excenterpresser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rolklasse A og B beholdere (trykluft</w:t>
              <w:softHyphen/>
              <w:t>beholdere, F-gas tanke, pladevarmevekslere, kedler m.v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368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jourført liste over trykbærende udsty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5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ifuger (fx laboratoriecentrifuge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vator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 værktøj </w:t>
            </w:r>
          </w:p>
          <w:p>
            <w:pPr>
              <w:pStyle w:val="Normal"/>
              <w:spacing w:lineRule="exact" w:line="260"/>
              <w:ind w:left="1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Kem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3" w:hanging="342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4.1 </w:t>
            </w:r>
            <w:r>
              <w:rPr>
                <w:rFonts w:cs="Calibri" w:ascii="Calibri" w:hAnsi="Calibri"/>
                <w:sz w:val="20"/>
              </w:rPr>
              <w:t>Risikovurderinger for stoffer og materialer?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gængelig for ansat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 liste over virksomhedens kemiske stoffer og materialer samt eksponeringer som følge af processer fx udvikling af støv eller dam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 kemisk risikovurdering over de enkelte processer, hvori der indgå kemiske stoffer og materialer eller opstår eksponering som følge af processen – udvikling af fx støv og dam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kser i anvendelse af stoffer og kemikalie samt eksponerin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kkerhedsdatablade på stoffer og materialer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3630" w:leader="none"/>
              </w:tabs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72"/>
        <w:gridCol w:w="704"/>
        <w:gridCol w:w="634"/>
        <w:gridCol w:w="4253"/>
      </w:tblGrid>
      <w:tr>
        <w:trPr>
          <w:trHeight w:val="28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genindsatsen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O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kke 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skriv mangel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4.2 </w:t>
            </w:r>
            <w:r>
              <w:rPr>
                <w:rFonts w:cs="Calibri" w:ascii="Calibri" w:hAnsi="Calibri"/>
                <w:bCs/>
                <w:sz w:val="20"/>
              </w:rPr>
              <w:t>Lov</w:t>
              <w:softHyphen/>
            </w:r>
            <w:r>
              <w:rPr>
                <w:rFonts w:cs="Calibri" w:ascii="Calibri" w:hAnsi="Calibri"/>
                <w:sz w:val="20"/>
              </w:rPr>
              <w:t>pligtige uddannelser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sz w:val="20"/>
              </w:rPr>
              <w:t>Gennemgået eller tilmeldt (hvis tilmelding, da må den ansatte ikke udføre arbejde før efter uddannelse)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x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>Epoxy og isocyanater (maling, fugemasse m.v., se leverandørbrugsanvisn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>Styren (spartelmasse m.m. kræver instruktion, glasfiberarbejde kræver uddannel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>Asfalt (gælder bl.a. for vejarbejde, støbeasfalt, tagdækning og fugtisolering med bitumenprodukte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ejsning (svejsning, skæring og slibn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>Asbest (nedrivning indvendigt i bygninger og i skibe, tog, maskiner m.v. er der krav til en særlig uddannel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rligt gods ved afsendelse og modtagelse af farligt god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4.3 </w:t>
            </w:r>
            <w:r>
              <w:rPr>
                <w:rFonts w:cs="Calibri" w:ascii="Calibri" w:hAnsi="Calibri"/>
                <w:sz w:val="20"/>
              </w:rPr>
              <w:t>Kræftfremkaldende stoffe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/>
            </w:pPr>
            <w:r>
              <w:rPr>
                <w:rFonts w:cs="Calibri" w:ascii="Calibri" w:hAnsi="Calibri"/>
                <w:sz w:val="20"/>
              </w:rPr>
              <w:t>Nogle kræftfremkaldende stoffer skal anmeldes og godkendes hos 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720" w:hanging="360"/>
              <w:rPr/>
            </w:pPr>
            <w:r>
              <w:rPr>
                <w:rFonts w:cs="Calibri" w:ascii="Calibri" w:hAnsi="Calibri"/>
                <w:sz w:val="20"/>
              </w:rPr>
              <w:t>Stoffer, der har anmærkning ”§ 29” i bilag 1 og 2 i kræftbekendtgørel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ind w:left="187" w:hanging="18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pensation hos Arbejdstilsynet til bru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4.4 </w:t>
            </w:r>
            <w:r>
              <w:rPr>
                <w:rFonts w:cs="Calibri" w:ascii="Calibri" w:hAnsi="Calibri"/>
                <w:sz w:val="20"/>
              </w:rPr>
              <w:t>Mærkning af kemiske stoffer og materiale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e stoffer og materialer skal være mærket med de ’nye’ faresymboler (CLP-forordningen - hvide farepiktogrammer med rød kant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Andre forhol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1 </w:t>
            </w:r>
            <w:r>
              <w:rPr>
                <w:rFonts w:cs="Calibri" w:ascii="Calibri" w:hAnsi="Calibri"/>
                <w:bCs/>
                <w:sz w:val="20"/>
              </w:rPr>
              <w:t>Op</w:t>
            </w:r>
            <w:r>
              <w:rPr>
                <w:rFonts w:cs="Calibri" w:ascii="Calibri" w:hAnsi="Calibri"/>
                <w:sz w:val="20"/>
              </w:rPr>
              <w:t>læring og instruktion til de ansatte om arbejdsmiljø, herunder også brug af stoffer og kemikalie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bCs/>
                <w:sz w:val="20"/>
              </w:rPr>
              <w:t>I</w:t>
            </w:r>
            <w:r>
              <w:rPr>
                <w:rFonts w:cs="Calibri" w:ascii="Calibri" w:hAnsi="Calibri"/>
                <w:sz w:val="20"/>
              </w:rPr>
              <w:t>ngen krav om skriftlig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>Ledelsen og AMO kan redegøre overbevisende om oplæring og instruktion finder s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yansatte og herunder vikarer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72"/>
        <w:gridCol w:w="704"/>
        <w:gridCol w:w="634"/>
        <w:gridCol w:w="4253"/>
      </w:tblGrid>
      <w:tr>
        <w:trPr>
          <w:trHeight w:val="28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genindsatsen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O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kke 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skriv mangel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Systematik og styr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6.1</w:t>
            </w:r>
            <w:r>
              <w:rPr>
                <w:rFonts w:cs="Calibri" w:ascii="Calibri" w:hAnsi="Calibri"/>
                <w:sz w:val="20"/>
              </w:rPr>
              <w:t xml:space="preserve"> Gennemfører AMG regelmæssige arbejdsmiljøgennemgange?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at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rol/inspek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 xml:space="preserve">Retningslinjer for hvordan og frekvens – løbende kontrol – på skrif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G ’s opgav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2</w:t>
            </w:r>
            <w:r>
              <w:rPr>
                <w:rFonts w:cs="Calibri" w:ascii="Calibri" w:hAnsi="Calibri"/>
                <w:sz w:val="20"/>
              </w:rPr>
              <w:t xml:space="preserve"> Retningslinjer for information om arbejdsmiljøkrav til fremmede håndværkere og andre, som udfører arbejde på virksomhedens område?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tningslinjer for sikker adfæ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tion om særlige risici for håndværk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verholdelse af retningslinjer</w:t>
            </w:r>
          </w:p>
          <w:p>
            <w:pPr>
              <w:pStyle w:val="Normal"/>
              <w:spacing w:lineRule="exact" w:line="260"/>
              <w:ind w:left="1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3</w:t>
            </w:r>
            <w:r>
              <w:rPr>
                <w:rFonts w:cs="Calibri" w:ascii="Calibri" w:hAnsi="Calibri"/>
                <w:sz w:val="20"/>
              </w:rPr>
              <w:t xml:space="preserve"> Øverste ledelse formand for AMU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Økonomisk og organisatorisk beslutningskompeten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tagelse i AMU-mø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lværdi for prioriter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4</w:t>
            </w:r>
            <w:r>
              <w:rPr>
                <w:rFonts w:cs="Calibri" w:ascii="Calibri" w:hAnsi="Calibri"/>
                <w:sz w:val="20"/>
              </w:rPr>
              <w:t xml:space="preserve"> Formuleret skriftlig arbejdsmiljøpolitik og -strategi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nciperklæring fra ledelsen om realistiske må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>Beskrivelse af konkrete delmål og aktiviteter til opfyldelse af de overordnede mål (ansvarlige og tidsfrister) – se punkt 1.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>Tilkendegivelser om pligter og opgaver for de forskellige aktører (øverste ledelse, ledelsesstaben, de ansatte og arbejdsmiljøorganisation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riftli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5</w:t>
            </w:r>
            <w:r>
              <w:rPr>
                <w:rFonts w:cs="Calibri" w:ascii="Calibri" w:hAnsi="Calibri"/>
                <w:sz w:val="20"/>
              </w:rPr>
              <w:t xml:space="preserve"> Har virksomheden en formuleret skriftlig sygefraværspolitik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>Kan være integreret i arbejdsmiljøpolitikken, skal være synlig, gerne i selvstændigt afsn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ål for virksomhedens sygefraværspolit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rete indsatsområder og delmå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0"/>
              </w:rPr>
              <w:t xml:space="preserve">Beskrivelse af metod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krivelse af retningslinjer i sygefraværspolitikk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 w:type="textWrapping" w:clear="all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orient="landscape" w:w="16838" w:h="11906"/>
      <w:pgMar w:left="709" w:right="851" w:gutter="0" w:header="0" w:top="568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icia Tex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Nunito-ExtraLight">
    <w:altName w:val="Nunit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65" w:leader="none"/>
      </w:tabs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Noticia Text;Calibri" w:hAnsi="Noticia Text;Calibri" w:eastAsia="Noticia Text;Calibri" w:cs="Noticia Tex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2:00Z</dcterms:created>
  <dc:creator>Joblife</dc:creator>
  <dc:description/>
  <cp:keywords/>
  <dc:language>en-US</dc:language>
  <cp:lastModifiedBy>Jan Toft Rasmussen</cp:lastModifiedBy>
  <cp:lastPrinted>2021-12-20T13:43:00Z</cp:lastPrinted>
  <dcterms:modified xsi:type="dcterms:W3CDTF">2025-05-08T12:12:00Z</dcterms:modified>
  <cp:revision>2</cp:revision>
  <dc:subject/>
  <dc:title>Systematisk arbejdsmiljø - check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Søgetekst">
    <vt:lpwstr/>
  </property>
  <property fmtid="{D5CDD505-2E9C-101B-9397-08002B2CF9AE}" pid="5" name="TIlbudspris">
    <vt:lpwstr/>
  </property>
  <property fmtid="{D5CDD505-2E9C-101B-9397-08002B2CF9AE}" pid="6" name="TaxCatchAll">
    <vt:lpwstr/>
  </property>
  <property fmtid="{D5CDD505-2E9C-101B-9397-08002B2CF9AE}" pid="7" name="Tilkøb">
    <vt:lpwstr/>
  </property>
  <property fmtid="{D5CDD505-2E9C-101B-9397-08002B2CF9AE}" pid="8" name="dato">
    <vt:lpwstr/>
  </property>
  <property fmtid="{D5CDD505-2E9C-101B-9397-08002B2CF9AE}" pid="9" name="lcf76f155ced4ddcb4097134ff3c332f">
    <vt:lpwstr/>
  </property>
  <property fmtid="{D5CDD505-2E9C-101B-9397-08002B2CF9AE}" pid="10" name="my92">
    <vt:lpwstr/>
  </property>
</Properties>
</file>