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left="142" w:hanging="0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  <w:t xml:space="preserve">KEMISK </w:t>
      </w:r>
      <w:r>
        <w:rPr>
          <w:rFonts w:ascii="Calibri" w:hAnsi="Calibri"/>
          <w:b/>
          <w:spacing w:val="-3"/>
          <w:sz w:val="40"/>
        </w:rPr>
        <w:t>RISIKOVURDERING</w:t>
      </w:r>
    </w:p>
    <w:p>
      <w:pPr>
        <w:pStyle w:val="Heading1"/>
        <w:spacing w:lineRule="exact" w:line="500"/>
        <w:ind w:left="100" w:hanging="0"/>
        <w:rPr/>
      </w:pPr>
      <w:r>
        <w:rPr/>
        <w:t>Silikonefjerner (Afrensning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566420</wp:posOffset>
                </wp:positionV>
                <wp:extent cx="6072505" cy="823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823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0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o: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0" w:leader="none"/>
                                    </w:tabs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dført a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  <w:t>Kemi/procesgruppe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mi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ces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DS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ærkning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-Sætning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  <w:t>Eksponering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lig udsættelse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ængde &amp; varighed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  <w:t>Risici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urdering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  <w:t>Forholdsregler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ærnemidler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ruktion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  <w:t>Særlige forhold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rFonts w:ascii="Calibri Bold" w:hAnsi="Calibri Bold" w:cs="Calibri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bevaring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held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24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48.15pt;mso-wrap-distance-left:7.05pt;mso-wrap-distance-right:7.05pt;mso-wrap-distance-top:0pt;mso-wrap-distance-bottom:0pt;margin-top:44.6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0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o: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ført a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  <w:t>Kemi/procesgruppe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mi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es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DS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ærkning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-Sætning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  <w:t>Eksponering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lig udsættelse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ængde &amp; varighed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  <w:t>Risici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rdering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  <w:t>Forholdsregler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ærnemidler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ktion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  <w:t>Særlige forhold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rFonts w:ascii="Calibri Bold" w:hAnsi="Calibri Bold" w:cs="Calibri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bevaring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held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24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500"/>
        <w:ind w:left="100" w:hanging="0"/>
        <w:rPr/>
      </w:pPr>
      <w:r>
        <w:rPr/>
      </w:r>
    </w:p>
    <w:p>
      <w:pPr>
        <w:pStyle w:val="TextBody"/>
        <w:spacing w:lineRule="auto" w:line="482"/>
        <w:ind w:left="142" w:right="441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70" w:top="8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35040</wp:posOffset>
          </wp:positionH>
          <wp:positionV relativeFrom="paragraph">
            <wp:posOffset>-328295</wp:posOffset>
          </wp:positionV>
          <wp:extent cx="690880" cy="949960"/>
          <wp:effectExtent l="0" t="0" r="0" b="0"/>
          <wp:wrapTight wrapText="bothSides">
            <wp:wrapPolygon edited="0">
              <wp:start x="5735" y="0"/>
              <wp:lineTo x="5735" y="243"/>
              <wp:lineTo x="6073" y="1838"/>
              <wp:lineTo x="3879" y="2698"/>
              <wp:lineTo x="3204" y="3188"/>
              <wp:lineTo x="3204" y="3925"/>
              <wp:lineTo x="-165" y="4170"/>
              <wp:lineTo x="-165" y="5398"/>
              <wp:lineTo x="3204" y="5888"/>
              <wp:lineTo x="672" y="7607"/>
              <wp:lineTo x="672" y="7974"/>
              <wp:lineTo x="3035" y="9693"/>
              <wp:lineTo x="2023" y="9816"/>
              <wp:lineTo x="-165" y="10184"/>
              <wp:lineTo x="-165" y="11411"/>
              <wp:lineTo x="3204" y="11778"/>
              <wp:lineTo x="3204" y="12516"/>
              <wp:lineTo x="5060" y="13620"/>
              <wp:lineTo x="6241" y="13743"/>
              <wp:lineTo x="5904" y="14479"/>
              <wp:lineTo x="5566" y="15216"/>
              <wp:lineTo x="10797" y="15707"/>
              <wp:lineTo x="10797" y="17670"/>
              <wp:lineTo x="1685" y="18898"/>
              <wp:lineTo x="1685" y="21351"/>
              <wp:lineTo x="19741" y="21351"/>
              <wp:lineTo x="19404" y="19634"/>
              <wp:lineTo x="18054" y="18898"/>
              <wp:lineTo x="10797" y="17670"/>
              <wp:lineTo x="10797" y="15707"/>
              <wp:lineTo x="15859" y="15338"/>
              <wp:lineTo x="15691" y="14479"/>
              <wp:lineTo x="15354" y="13743"/>
              <wp:lineTo x="16366" y="13620"/>
              <wp:lineTo x="18390" y="12516"/>
              <wp:lineTo x="18390" y="11778"/>
              <wp:lineTo x="21600" y="11534"/>
              <wp:lineTo x="21600" y="10061"/>
              <wp:lineTo x="18729" y="9693"/>
              <wp:lineTo x="20754" y="8098"/>
              <wp:lineTo x="20754" y="7607"/>
              <wp:lineTo x="19573" y="6625"/>
              <wp:lineTo x="18390" y="5888"/>
              <wp:lineTo x="21600" y="5643"/>
              <wp:lineTo x="21600" y="4048"/>
              <wp:lineTo x="18390" y="3925"/>
              <wp:lineTo x="18390" y="3066"/>
              <wp:lineTo x="17716" y="2698"/>
              <wp:lineTo x="15523" y="1838"/>
              <wp:lineTo x="15859" y="0"/>
              <wp:lineTo x="57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-Light;Calibri Light" w:hAnsi="Calibri-Light;Calibri Light" w:eastAsia="Calibri-Light;Calibri Light" w:cs="Calibri-Light;Calibri Light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08"/>
      <w:ind w:left="20" w:hanging="0"/>
      <w:outlineLvl w:val="1"/>
    </w:pPr>
    <w:rPr>
      <w:rFonts w:ascii="Calibri" w:hAnsi="Calibri" w:eastAsia="Calibri" w:cs="Calibri"/>
      <w:b/>
      <w:bCs/>
      <w:sz w:val="40"/>
      <w:szCs w:val="40"/>
      <w:lang w:val="uz-Cyrl-UZ" w:bidi="ar-SA"/>
    </w:rPr>
  </w:style>
  <w:style w:type="paragraph" w:styleId="Heading2">
    <w:name w:val="Heading 2"/>
    <w:basedOn w:val="Normal"/>
    <w:next w:val="TextBody"/>
    <w:qFormat/>
    <w:pPr>
      <w:ind w:left="100" w:hanging="0"/>
      <w:outlineLvl w:val="2"/>
    </w:pPr>
    <w:rPr>
      <w:rFonts w:ascii="Calibri" w:hAnsi="Calibri" w:eastAsia="Calibri" w:cs="Calibri"/>
      <w:b/>
      <w:bCs/>
      <w:sz w:val="28"/>
      <w:szCs w:val="28"/>
      <w:lang w:val="uz-Cyrl-UZ" w:bidi="ar-SA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-Light;Calibri Light" w:hAnsi="Calibri-Light;Calibri Light" w:eastAsia="Calibri-Light;Calibri Light" w:cs="Calibri-Light;Calibri Light"/>
      <w:lang w:val="uz-Cyrl-UZ"/>
    </w:rPr>
  </w:style>
  <w:style w:type="character" w:styleId="SidefodTegn">
    <w:name w:val="Sidefod Tegn"/>
    <w:qFormat/>
    <w:rPr>
      <w:rFonts w:ascii="Calibri-Light;Calibri Light" w:hAnsi="Calibri-Light;Calibri Light" w:eastAsia="Calibri-Light;Calibri Light" w:cs="Calibri-Light;Calibri Light"/>
      <w:lang w:val="uz-Cyrl-UZ"/>
    </w:rPr>
  </w:style>
  <w:style w:type="character" w:styleId="MarkeringsbobletekstTegn">
    <w:name w:val="Markeringsbobletekst Tegn"/>
    <w:qFormat/>
    <w:rPr>
      <w:rFonts w:ascii="Lucida Grande" w:hAnsi="Lucida Grande" w:eastAsia="Calibri-Light;Calibri Light" w:cs="Lucida Grande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-Light;Calibri Light" w:hAnsi="Calibri-Light;Calibri Light" w:eastAsia="Calibri-Light;Calibri Light" w:cs="Calibri-Light;Calibri Light"/>
      <w:sz w:val="24"/>
      <w:szCs w:val="24"/>
      <w:lang w:val="uz-Cyrl-U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/>
    <w:rPr>
      <w:lang w:val="uz-Cyrl-UZ" w:bidi="ar-SA"/>
    </w:rPr>
  </w:style>
  <w:style w:type="paragraph" w:styleId="TableParagraph">
    <w:name w:val="Table Paragraph"/>
    <w:basedOn w:val="Normal"/>
    <w:qFormat/>
    <w:pPr/>
    <w:rPr>
      <w:lang w:val="uz-Cyrl-U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5:00Z</dcterms:created>
  <dc:creator>FruN</dc:creator>
  <dc:description/>
  <cp:keywords/>
  <dc:language>en-US</dc:language>
  <cp:lastModifiedBy>Michael Jørgensen</cp:lastModifiedBy>
  <dcterms:modified xsi:type="dcterms:W3CDTF">2022-01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4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22-01-04T00:00:00Z</vt:filetime>
  </property>
</Properties>
</file>